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rFonts w:eastAsia="Symbol" w:cs="Symbol" w:ascii="Symbol" w:hAnsi="Symbol"/>
          <w:b w:val="false"/>
          <w:sz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21.9pt;width:413.95pt;height:8.95pt;mso-wrap-style:none;v-text-anchor:middle;mso-position-horizontal-relative:page" type="_x0000_t136">
            <v:path textpathok="t"/>
            <v:textpath on="t" fitshape="t" string="Неправительственная некоммерческая организация" style="font-family:&quot;Bookman Old Style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1.15pt;width:413.95pt;height:17.95pt;mso-wrap-style:none;v-text-anchor:middle;mso-position-horizontal-relative:page" type="_x0000_t136">
            <v:path textpathok="t"/>
            <v:textpath on="t" fitshape="t" string="Национальная ассоциация учреждений и учебных заведений искусств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w:rPr>
          <w:b w:val="false"/>
          <w:sz w:val="4"/>
        </w:rPr>
        <w:t xml:space="preserve">   </w:t>
      </w:r>
      <w:r>
        <w:rPr>
          <w:b w:val="false"/>
          <w:sz w:val="20"/>
        </w:rPr>
        <w:t xml:space="preserve">          </w:t>
      </w:r>
      <w:r>
        <w:rPr>
          <w:rFonts w:eastAsia="Symbol" w:cs="Symbol" w:ascii="Symbol" w:hAnsi="Symbol"/>
          <w:b w:val="false"/>
          <w:sz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очтовый адрес: 109518, Москва, Грайвороново 90-А-2-51                       Тел. 709-14-32</w:t>
      </w:r>
    </w:p>
    <w:p>
      <w:pPr>
        <w:pStyle w:val="Heading"/>
        <w:jc w:val="both"/>
        <w:rPr>
          <w:b w:val="false"/>
          <w:b w:val="false"/>
          <w:sz w:val="8"/>
        </w:rPr>
      </w:pPr>
      <w:r>
        <w:rPr>
          <w:b w:val="false"/>
        </w:rPr>
        <w:t xml:space="preserve">     </w:t>
      </w:r>
    </w:p>
    <w:p>
      <w:pPr>
        <w:pStyle w:val="Heading"/>
        <w:jc w:val="both"/>
        <w:rPr/>
      </w:pPr>
      <w:r>
        <w:rPr>
          <w:b w:val="false"/>
          <w:sz w:val="16"/>
        </w:rPr>
        <w:t xml:space="preserve">       </w:t>
      </w:r>
      <w:r>
        <w:rPr>
          <w:b w:val="false"/>
        </w:rPr>
        <w:t xml:space="preserve">   </w:t>
      </w:r>
      <w:r>
        <w:rPr>
          <w:b w:val="false"/>
          <w:sz w:val="4"/>
        </w:rPr>
        <w:t xml:space="preserve">                                                                       </w:t>
      </w:r>
      <w:r>
        <w:rPr>
          <w:b w:val="false"/>
        </w:rPr>
        <w:t xml:space="preserve">__________________  №  ________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инистерство культуры и массовых коммуникаций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итет по культуре Государственной думы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итет по образованию и науке Государственной думы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инистерство образования и науки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учно-методический центр художественного образования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ind w:firstLine="708"/>
        <w:jc w:val="both"/>
        <w:rPr>
          <w:i/>
          <w:i/>
          <w:iCs/>
          <w:sz w:val="16"/>
          <w:u w:val="none"/>
        </w:rPr>
      </w:pPr>
      <w:r>
        <w:rPr>
          <w:i/>
          <w:iCs/>
          <w:u w:val="none"/>
        </w:rPr>
        <w:t xml:space="preserve">«Об объединении усилий государственных и общественных организаций во имя защиты творческих прав детей, борьбы за сохранение доступности школьного художественного образования для всех детей России, за модернизацию и развитие детских школ искусств»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Обращ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Многоуважаемые соотечественники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 xml:space="preserve">В Москве 8-9 июня 2007 г. состоялся Общественно-государственный Конгресс «ДАР: Дети – Артшкола – Развитие», который организовали и провели Национальная ассоциация учреждений и учебных заведений искусств (НАИ) и Балакиревское общественное движение за творческие права детей (БОД). Конгресс рассмотрел проблемы, связанные с реализацией принципов государственной политики в области творческого художественного образования детей, и, проведя серьезный анализ, выработал новые подходы и формы делового сотрудничества общественных структур и органов государственной власти  в этой важной области. В работе Конгресса, наряду с представителями НАИ и БОД из 30 регионов Российской Федерации, приняли участие уполномоченные представители Российского профессионального союза работников культуры, Государственной думы РФ, Министерства культуры и массовых коммуникаций РФ. </w:t>
      </w:r>
    </w:p>
    <w:p>
      <w:pPr>
        <w:pStyle w:val="Normal"/>
        <w:ind w:firstLine="708"/>
        <w:jc w:val="both"/>
        <w:rPr/>
      </w:pPr>
      <w:r>
        <w:rPr/>
        <w:t>В своих выступлениях на Конгрессе его участники высказали большую тревогу, вызванную, в частности, тем фактом, что органами государственной власти годами игнорируются существенные изъяны федеральной политики, а также крупные пробелы нормативно-правовой базы в сфере творческого художественного образования детей, и отметили, что не в последнюю очередь подобная неблагополучная ситуация сложилась благодаря пренебрежению на этом уровне принципом государственно-общественного управления художественным образованием, - принципом, гарантированным федеральным законодательством России. Особенно печально, что все это способствует разрушению отечественной школьной системы творческого художественного образования детей, - уникальной и высокоэффективной системы, не имеющей аналогов в мире и готовой к совершенствованию и модернизации. Отсутствие федеральной политики - внятной, аргументированной, обоснованной в научном и правовом отношении – ведет к сокращению финансирования муниципальных школ и гимназий искусств; под видом укрупнения и с помощью иных бюрократических уловок (в т.ч. – якобы в связи с отсутствием средств в муниципальных образованиях) осуществляется скрытая или откровенная их ликвидация; образовательные учреждения культуры – детские школы искусств - передаются в ведение Министерства образования.</w:t>
      </w:r>
    </w:p>
    <w:p>
      <w:pPr>
        <w:pStyle w:val="2"/>
        <w:ind w:firstLine="708"/>
        <w:jc w:val="both"/>
        <w:rPr>
          <w:u w:val="none"/>
        </w:rPr>
      </w:pPr>
      <w:r>
        <w:rPr>
          <w:u w:val="none"/>
        </w:rPr>
        <w:t xml:space="preserve">Отражая обеспокоенность широких кругов российской общественности и педагогов системы детского школьного художественного образования, по поручению Общественно-государственного Конгресса «ДАР: Дети – Артшкола – Развитие» и Правления Национальной ассоциации учреждений и учебных заведений искусств я обращаюсь к Вам, многоуважаемые соотечественники,  с приглашением объединить наши усилия и направить их на всемерную защиту творческих прав детей, на активные совместные и скоординированные действия, способствующие как сохранению доступности художественного образования для всех детей России, так и обеспечению продуманной модернизации и благоприятной для государства и общества траектории развития традиционного государственного института - института муниципальных детских школ искусств. </w:t>
      </w:r>
    </w:p>
    <w:p>
      <w:pPr>
        <w:pStyle w:val="2"/>
        <w:ind w:firstLine="708"/>
        <w:jc w:val="both"/>
        <w:rPr>
          <w:u w:val="none"/>
        </w:rPr>
      </w:pPr>
      <w:r>
        <w:rPr>
          <w:u w:val="none"/>
        </w:rPr>
        <w:t xml:space="preserve">С этой целью предлагаю: </w:t>
      </w:r>
    </w:p>
    <w:p>
      <w:pPr>
        <w:pStyle w:val="2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Направить Ваших компетентных представителей, в качестве представителей со стороны заинтересованного государственного органа власти, на организационное совещание, которое проводит Правление НАИ, в качестве уполномоченного органа Конгресса, 7 сентября 2007 г. по вопросу о согласовании содержания, планов, методов, форм и персоналий общественно-государственного сотрудничества – того сотрудничества, необходимость которого совершенно очевидна теперь и для ответственных представителей Государственной думы РФ и Министерства культуры и массовых коммуникаций РФ, участвовавших в работе Общественно-государственного Конгресса «ДАР: Дети – Артшкола – Развитие», и которое, по мнению встревоженной общественности, может и должно быть выстроено и скоординировано уже в сентябре 2007 г. с тем, чтобы за ближайшие 2 года, наконец, реально помочь урегулированию важнейших проблем детского школьного художественного образования.</w:t>
      </w:r>
    </w:p>
    <w:p>
      <w:pPr>
        <w:pStyle w:val="2"/>
        <w:ind w:left="1416" w:firstLine="360"/>
        <w:jc w:val="both"/>
        <w:rPr>
          <w:u w:val="none"/>
        </w:rPr>
      </w:pPr>
      <w:r>
        <w:rPr>
          <w:u w:val="none"/>
        </w:rPr>
        <w:t>Сторону заинтересованной и компетентной общественности на этом совещании готовы представлять члены Правления НАИ:</w:t>
      </w:r>
    </w:p>
    <w:p>
      <w:pPr>
        <w:pStyle w:val="2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Бронзович В.А., Волгоградская область</w:t>
      </w:r>
    </w:p>
    <w:p>
      <w:pPr>
        <w:pStyle w:val="2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Гурьянова Л.Ю., Республика Татарстан</w:t>
      </w:r>
    </w:p>
    <w:p>
      <w:pPr>
        <w:pStyle w:val="2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Гущенков П.М., Московская область</w:t>
      </w:r>
    </w:p>
    <w:p>
      <w:pPr>
        <w:pStyle w:val="2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Дарчинянц Э.Р., г. Москва</w:t>
      </w:r>
    </w:p>
    <w:p>
      <w:pPr>
        <w:pStyle w:val="2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Елисеева И.Е., Самарская область</w:t>
      </w:r>
    </w:p>
    <w:p>
      <w:pPr>
        <w:pStyle w:val="2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Игумнов Д.Л., г. Москва</w:t>
      </w:r>
    </w:p>
    <w:p>
      <w:pPr>
        <w:pStyle w:val="2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Комарова Л.Н., г. Москва</w:t>
      </w:r>
    </w:p>
    <w:p>
      <w:pPr>
        <w:pStyle w:val="2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Кузнецова Н.А., Архангельская область</w:t>
      </w:r>
    </w:p>
    <w:p>
      <w:pPr>
        <w:pStyle w:val="2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Мильтонян С.О.,  Тверская область</w:t>
      </w:r>
    </w:p>
    <w:p>
      <w:pPr>
        <w:pStyle w:val="2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Скрябина Г.Г., Алтайский край</w:t>
      </w:r>
    </w:p>
    <w:p>
      <w:pPr>
        <w:pStyle w:val="2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Федоренко Ю.М., г. С.-Петербург</w:t>
      </w:r>
    </w:p>
    <w:p>
      <w:pPr>
        <w:pStyle w:val="2"/>
        <w:ind w:left="1416" w:firstLine="360"/>
        <w:jc w:val="both"/>
        <w:rPr>
          <w:u w:val="none"/>
        </w:rPr>
      </w:pPr>
      <w:r>
        <w:rPr>
          <w:u w:val="none"/>
        </w:rPr>
        <w:t xml:space="preserve">Совещание, которое планируется начать в 11 часов, состоится в помещении крупнейшей и широко известной в России Детской школы искусств имени М.А.Балакирева по адресу: ул. Ферганская, дом 23. Проезд: ст. метро «Выхино», далее – автобусом № 209, до остановки «Детская школа искусств имени М.А.Балакирева». </w:t>
      </w:r>
    </w:p>
    <w:p>
      <w:pPr>
        <w:pStyle w:val="2"/>
        <w:ind w:left="1416" w:firstLine="360"/>
        <w:jc w:val="both"/>
        <w:rPr>
          <w:u w:val="none"/>
        </w:rPr>
      </w:pPr>
      <w:r>
        <w:rPr>
          <w:u w:val="none"/>
        </w:rPr>
        <w:t xml:space="preserve">На это совещание приглашены также представители других органов государственной власти. </w:t>
      </w:r>
    </w:p>
    <w:p>
      <w:pPr>
        <w:pStyle w:val="2"/>
        <w:ind w:left="1416" w:firstLine="360"/>
        <w:jc w:val="both"/>
        <w:rPr/>
      </w:pPr>
      <w:r>
        <w:rPr>
          <w:u w:val="none"/>
        </w:rPr>
        <w:t xml:space="preserve">О Ваших предложениях, вопросах и направляемых на совещание представителях прошу сообщить в срок до 3 сентября 2007 г. по адресу электронной почты </w:t>
      </w:r>
      <w:r>
        <w:rPr>
          <w:u w:val="none"/>
          <w:lang w:val="en-US"/>
        </w:rPr>
        <w:t>E</w:t>
      </w:r>
      <w:r>
        <w:rPr>
          <w:u w:val="none"/>
        </w:rPr>
        <w:t>-</w:t>
      </w:r>
      <w:r>
        <w:rPr>
          <w:u w:val="none"/>
          <w:lang w:val="en-US"/>
        </w:rPr>
        <w:t>mail</w:t>
      </w:r>
      <w:r>
        <w:rPr>
          <w:u w:val="none"/>
        </w:rPr>
        <w:t xml:space="preserve">: </w:t>
      </w:r>
      <w:hyperlink r:id="rId2">
        <w:r>
          <w:rPr>
            <w:rStyle w:val="InternetLink"/>
            <w:lang w:val="en-US"/>
          </w:rPr>
          <w:t>na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none"/>
        </w:rPr>
        <w:t xml:space="preserve"> .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u w:val="none"/>
        </w:rPr>
        <w:t xml:space="preserve">Направить Ваших компетентных представителей, в качестве представителей со стороны заинтересованного государственного органа власти, на международную научно-практическую конференцию «Педагогика </w:t>
      </w:r>
      <w:r>
        <w:rPr>
          <w:u w:val="none"/>
          <w:lang w:val="en-US"/>
        </w:rPr>
        <w:t>XXI</w:t>
      </w:r>
      <w:r>
        <w:rPr>
          <w:u w:val="none"/>
        </w:rPr>
        <w:t xml:space="preserve"> века: проблемы и перспективы художественного образования», которую 20-22 ноября  2007 г. организует в г. Твери  Администрация Тверской области, Комитет по делам культуры Тверской области, Тверской областной учебно-методический центр учебных заведений культуры и искусства и Тверской государственный университет. </w:t>
      </w:r>
    </w:p>
    <w:p>
      <w:pPr>
        <w:pStyle w:val="2"/>
        <w:ind w:left="1416" w:hanging="0"/>
        <w:jc w:val="both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Основные направления, которым посвящена Конференция, настолько актуальны и не периферийны, настолько важны, принципиальны и, увы, довольно слабо исследуются и интегрируются отечественной системой художественного образования, что было бы очень полезно, по мнению НАИ, если бы Вы посодействовали тому, чтобы в организации и проведении Конференции самое решительное участие приняли Министерство культуры и массовых коммуникаций РФ, Министерство образования и науки РФ, Научно-методический центр по художественному образованию РФ, Департамент культуры, образования и науки Правительства РФ, и Комитеты Государственной думы РФ по культуре, науке и образованию. Они смогли бы присоединиться к учредителям Конференции, значительно расширить представительный и профессиональный состав участников Конференции и перевести ее на  общероссийский уровень. Естественно, для этого необходимо согласовать и, возможно, дополнить вопросы, выносимые на обсуждение Конференции, а также принять участие в организации и обеспечении ее эффективного проведения на высоком профессиональном уровне, с приглашением наиболее авторитетных педагогов и представителей школ художественного образования детей изо всех регионов и субъектов Российской Федерации. Об этом можно было бы договориться и оформить свою роль и свой статус в качестве соучредителя и соорганизатора Конференции, воспользовавшись адресом (в т.ч. – электронным), контактным телефоном, факсом, указанным устроителями Конференции в том информационном листке, который прилагается к настоящему Обращению. </w:t>
      </w:r>
    </w:p>
    <w:p>
      <w:pPr>
        <w:pStyle w:val="2"/>
        <w:ind w:left="1416" w:hanging="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Перевод Тверской международной конференции на общероссийский уровень, ее  организация и проведение под эгидой Министерства культуры и массовых коммуникаций РФ, Департамента культуры, образования и науки Правительства РФ, Комитетов Государственной думы РФ по культуре, науке и образованию, без сомнения, были бы в немалой степени способны помочь делу общественно-государственного сотрудничества в интересах осмысления и урегулирования важнейших проблем детского школьного художественного образования.</w:t>
      </w:r>
    </w:p>
    <w:p>
      <w:pPr>
        <w:pStyle w:val="2"/>
        <w:ind w:left="1416" w:hanging="0"/>
        <w:jc w:val="both"/>
        <w:rPr>
          <w:sz w:val="16"/>
          <w:u w:val="none"/>
        </w:rPr>
      </w:pPr>
      <w:r>
        <w:rPr>
          <w:u w:val="none"/>
        </w:rPr>
        <w:tab/>
      </w:r>
    </w:p>
    <w:p>
      <w:pPr>
        <w:pStyle w:val="2"/>
        <w:ind w:firstLine="360"/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О Ваших принципиальных решениях по высказанным мной приглашению к сотрудничеству и  деловым предложениям прошу известить Правление Национальной ассоциации учреждений и учебных заведений искусств, с учетом сезона летних отпусков, по </w:t>
      </w:r>
      <w:r>
        <w:rPr>
          <w:bCs/>
          <w:u w:val="none"/>
        </w:rPr>
        <w:t xml:space="preserve">адресу </w:t>
      </w:r>
      <w:r>
        <w:rPr>
          <w:u w:val="none"/>
        </w:rPr>
        <w:t xml:space="preserve">электронной почты         </w:t>
      </w:r>
      <w:r>
        <w:rPr>
          <w:u w:val="none"/>
          <w:lang w:val="en-US"/>
        </w:rPr>
        <w:t>E</w:t>
      </w:r>
      <w:r>
        <w:rPr>
          <w:u w:val="none"/>
        </w:rPr>
        <w:t>-</w:t>
      </w:r>
      <w:r>
        <w:rPr>
          <w:u w:val="none"/>
          <w:lang w:val="en-US"/>
        </w:rPr>
        <w:t>mail</w:t>
      </w:r>
      <w:r>
        <w:rPr>
          <w:u w:val="none"/>
        </w:rPr>
        <w:t xml:space="preserve">: </w:t>
      </w:r>
      <w:hyperlink r:id="rId3">
        <w:r>
          <w:rPr>
            <w:rStyle w:val="InternetLink"/>
            <w:lang w:val="en-US"/>
          </w:rPr>
          <w:t>na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none"/>
        </w:rPr>
        <w:t xml:space="preserve"> . </w:t>
      </w:r>
    </w:p>
    <w:p>
      <w:pPr>
        <w:pStyle w:val="2"/>
        <w:ind w:firstLine="708"/>
        <w:jc w:val="both"/>
        <w:rPr>
          <w:bCs/>
          <w:u w:val="none"/>
        </w:rPr>
      </w:pPr>
      <w:r>
        <w:rPr>
          <w:bCs/>
          <w:u w:val="none"/>
        </w:rPr>
        <w:t xml:space="preserve">           </w:t>
      </w:r>
    </w:p>
    <w:p>
      <w:pPr>
        <w:pStyle w:val="TextBody"/>
        <w:ind w:firstLine="708"/>
        <w:rPr/>
      </w:pPr>
      <w:r>
        <w:rPr/>
        <w:t>Благодарю Вас и надеюсь на плодотворное продолжение нашего сотрудничест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По поручению участников Общественно-государственного Конгресса «ДАР: Дети – Артшкола – Развитие», членов и Правления Национальной ассоциации учреждений и учебных заведений искусств -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>Исполнительный директор Национальной</w:t>
      </w:r>
    </w:p>
    <w:p>
      <w:pPr>
        <w:pStyle w:val="Normal"/>
        <w:ind w:left="708" w:hanging="0"/>
        <w:jc w:val="both"/>
        <w:rPr/>
      </w:pPr>
      <w:r>
        <w:rPr/>
        <w:t>ассоциации учреждений и учебных заведений искусств                                   Э.Р.Дарчинянц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ложение:</w:t>
      </w:r>
      <w:r>
        <w:rPr/>
        <w:t xml:space="preserve"> листок с предварительный информацией от устроителей международной научно-практической конференции «Педагогика </w:t>
      </w:r>
      <w:r>
        <w:rPr>
          <w:lang w:val="en-US"/>
        </w:rPr>
        <w:t>XXI</w:t>
      </w:r>
      <w:r>
        <w:rPr/>
        <w:t xml:space="preserve"> века: проблемы и перспективы художественного образования», которая состоится в г. Твери 20-22 ноября  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rFonts w:eastAsia="Symbol" w:cs="Symbol" w:ascii="Symbol" w:hAnsi="Symbol"/>
          <w:b w:val="false"/>
          <w:sz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pict>
          <v:shape id="shape_0" fillcolor="white" stroked="t" o:allowincell="f" style="position:absolute;margin-left:54pt;margin-top:21.9pt;width:413.95pt;height:8.95pt;mso-wrap-style:none;v-text-anchor:middle;mso-position-horizontal-relative:page" type="_x0000_t136">
            <v:path textpathok="t"/>
            <v:textpath on="t" fitshape="t" string="Неправительственная некоммерческая организация" style="font-family:&quot;Bookman Old Style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1.15pt;width:413.95pt;height:17.95pt;mso-wrap-style:none;v-text-anchor:middle;mso-position-horizontal-relative:page" type="_x0000_t136">
            <v:path textpathok="t"/>
            <v:textpath on="t" fitshape="t" string="Национальная ассоциация учреждений и учебных заведений искусств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w:rPr>
          <w:b w:val="false"/>
          <w:sz w:val="4"/>
        </w:rPr>
        <w:t xml:space="preserve">   </w:t>
      </w:r>
      <w:r>
        <w:rPr>
          <w:b w:val="false"/>
          <w:sz w:val="20"/>
        </w:rPr>
        <w:t xml:space="preserve">          </w:t>
      </w:r>
      <w:r>
        <w:rPr>
          <w:rFonts w:eastAsia="Symbol" w:cs="Symbol" w:ascii="Symbol" w:hAnsi="Symbol"/>
          <w:b w:val="false"/>
          <w:sz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очтовый адрес: 109518, Москва, Грайвороново 90-А-2-51                       Тел. 709-14-32</w:t>
      </w:r>
    </w:p>
    <w:p>
      <w:pPr>
        <w:pStyle w:val="Heading"/>
        <w:jc w:val="both"/>
        <w:rPr>
          <w:b w:val="false"/>
          <w:b w:val="false"/>
          <w:sz w:val="8"/>
        </w:rPr>
      </w:pPr>
      <w:r>
        <w:rPr>
          <w:b w:val="false"/>
        </w:rPr>
        <w:t xml:space="preserve">     </w:t>
      </w:r>
    </w:p>
    <w:p>
      <w:pPr>
        <w:pStyle w:val="Heading"/>
        <w:jc w:val="both"/>
        <w:rPr/>
      </w:pPr>
      <w:r>
        <w:rPr>
          <w:b w:val="false"/>
          <w:sz w:val="16"/>
        </w:rPr>
        <w:t xml:space="preserve">       </w:t>
      </w:r>
      <w:r>
        <w:rPr>
          <w:b w:val="false"/>
        </w:rPr>
        <w:t xml:space="preserve">   </w:t>
      </w:r>
      <w:r>
        <w:rPr>
          <w:b w:val="false"/>
          <w:sz w:val="4"/>
        </w:rPr>
        <w:t xml:space="preserve">                                                                       </w:t>
      </w:r>
      <w:r>
        <w:rPr>
          <w:b w:val="false"/>
        </w:rPr>
        <w:t xml:space="preserve">__________________  №  ________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Членам Национальной ассоциации </w:t>
      </w:r>
    </w:p>
    <w:p>
      <w:pPr>
        <w:pStyle w:val="Normal"/>
        <w:jc w:val="right"/>
        <w:rPr/>
      </w:pPr>
      <w:r>
        <w:rPr/>
        <w:t>учреждений и учебных заведений искусст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ругим учреждениям и организация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ind w:firstLine="708"/>
        <w:jc w:val="both"/>
        <w:rPr>
          <w:i/>
          <w:i/>
          <w:iCs/>
          <w:sz w:val="16"/>
          <w:u w:val="none"/>
        </w:rPr>
      </w:pPr>
      <w:r>
        <w:rPr>
          <w:i/>
          <w:iCs/>
          <w:u w:val="none"/>
        </w:rPr>
        <w:t xml:space="preserve">«Об объединении усилий государственных и общественных организаций во имя защиты творческих прав детей, борьбы за сохранение доступности школьного художественного образования для всех детей России, за модернизацию и развитие детских школ искусств» </w:t>
      </w:r>
    </w:p>
    <w:p>
      <w:pPr>
        <w:pStyle w:val="Heading1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  <w:t>Обращ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Многоуважаемые соотечественники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 xml:space="preserve">В Москве 8-9 июня 2007 г. состоялся Общественно-государственный Конгресс «ДАР: Дети – Артшкола – Развитие», который организовали и провели Национальная ассоциация учреждений и учебных заведений искусств (НАИ) и Балакиревское общественное движение за творческие права детей (БОД). Конгресс рассмотрел проблемы, связанные с реализацией принципов государственной политики в области творческого художественного образования детей, и, проведя серьезный анализ, выработал новые подходы и формы делового сотрудничества общественных структур и органов государственной власти  в этой важной области. В работе Конгресса, наряду с представителями НАИ и БОД из 30 регионов Российской Федерации, приняли участие уполномоченные представители Российского профессионального союза работников культуры, Государственной думы РФ, Министерства культуры и массовых коммуникаций РФ. </w:t>
      </w:r>
    </w:p>
    <w:p>
      <w:pPr>
        <w:pStyle w:val="Normal"/>
        <w:ind w:firstLine="708"/>
        <w:jc w:val="both"/>
        <w:rPr/>
      </w:pPr>
      <w:r>
        <w:rPr/>
        <w:t>В своих выступлениях на Конгрессе его участники высказали большую тревогу, вызванную, в частности, тем фактом, что органами государственной власти годами игнорируются существенные изъяны федеральной политики, а также крупные пробелы нормативно-правовой базы в сфере творческого художественного образования детей, и отметили, что не в последнюю очередь подобная неблагополучная ситуация сложилась благодаря пренебрежению на этом уровне принципом государственно-общественного управления художественным образованием, - принципом, гарантированным федеральным законодательством России. Особенно печально, что все это способствует разрушению отечественной школьной системы творческого художественного образования детей, - уникальной и высокоэффективной системы, не имеющей аналогов в мире и готовой к совершенствованию и модернизации. Отсутствие федеральной политики - внятной, аргументированной, обоснованной в научном и правовом отношении – ведет к сокращению финансирования муниципальных школ и гимназий искусств; под видом укрупнения и с помощью иных бюрократических уловок (в т.ч. – якобы в связи с отсутствием средств в муниципальных образованиях) осуществляется скрытая или откровенная их ликвидация; образовательные учреждения культуры – детские школы искусств - передаются в ведение Министерства образования.</w:t>
      </w:r>
    </w:p>
    <w:p>
      <w:pPr>
        <w:pStyle w:val="2"/>
        <w:ind w:firstLine="708"/>
        <w:jc w:val="both"/>
        <w:rPr>
          <w:u w:val="none"/>
        </w:rPr>
      </w:pPr>
      <w:r>
        <w:rPr>
          <w:u w:val="none"/>
        </w:rPr>
        <w:t xml:space="preserve">Отражая обеспокоенность широких кругов российской общественности и педагогов системы детского школьного художественного образования, по поручению Общественно-государственного Конгресса «ДАР: Дети – Артшкола – Развитие» и Правления Национальной ассоциации учреждений и учебных заведений искусств я обращаюсь к Вам, многоуважаемые соотечественники,  с приглашением объединить наши усилия и направить их на всемерную защиту творческих прав детей, на активные совместные и скоординированные действия, способствующие как сохранению доступности художественного образования для всех детей России, так и обеспечению продуманной модернизации и благоприятной для государства и общества траектории развития традиционного государственного института - института муниципальных детских школ искусств. </w:t>
      </w:r>
    </w:p>
    <w:p>
      <w:pPr>
        <w:pStyle w:val="2"/>
        <w:ind w:firstLine="708"/>
        <w:jc w:val="both"/>
        <w:rPr/>
      </w:pPr>
      <w:r>
        <w:rPr>
          <w:u w:val="none"/>
        </w:rPr>
        <w:t>С этой целью НАИ уже направила обращения в такие органы государственной власти, как Министерство культуры и массовых коммуникаций РФ, Департамент культуры, образования и науки Правительства РФ, Комитеты Государственной думы РФ по культуре, науке и образованию с предложением положить начало такому партнерству участием своих компетентных специалистов в совещании, организуемом 7 сентября 2007 года Правлением НАИ для согласования содержания, планов, методов, форм и персоналий общественно-государственного сотрудничества – того сотрудничества, необходимость которого совершенно очевидна теперь и для ответственных представителей Государственной думы РФ и Министерства культуры и массовых коммуникаций РФ, участвовавших в работе Общественно-государственного Конгресса «ДАР: Дети – Артшкола – Развитие», и которое, по мнению встревоженной общественности, может и должно быть выстроено и скоординировано уже в сентябре 2007 г. с тем, чтобы в течение ближайших двух лет, наконец, реально помочь урегулированию важнейших проблем детского школьного художественного образования.</w:t>
      </w:r>
    </w:p>
    <w:p>
      <w:pPr>
        <w:pStyle w:val="2"/>
        <w:ind w:firstLine="708"/>
        <w:jc w:val="both"/>
        <w:rPr>
          <w:u w:val="none"/>
        </w:rPr>
      </w:pPr>
      <w:r>
        <w:rPr>
          <w:u w:val="none"/>
        </w:rPr>
        <w:t>С другой стороны, решение такой задачи под силу только крепкой и полнокровной общественной организации, имеющей реальную поддержку и опору в большинстве регионов Российской Федерации, и потому Национальная ассоциация учреждений и учебных заведений искусств проводит перерегистрацию своих членов, расширяет их состав, привлекая тех, кто способен к активному участию в этом ответственном процессе прежде всего путем оперативного обмена информацией, учета мнений каждого члена НАИ, проведения, в необходимых случаях, всеми членами Ассоциации совместных целенаправленных массовых акций в интересах нашего общего дела.</w:t>
      </w:r>
    </w:p>
    <w:p>
      <w:pPr>
        <w:pStyle w:val="2"/>
        <w:ind w:firstLine="708"/>
        <w:jc w:val="both"/>
        <w:rPr/>
      </w:pPr>
      <w:r>
        <w:rPr>
          <w:u w:val="none"/>
        </w:rPr>
        <w:t xml:space="preserve">Познакомиться поближе с делами Национальной ассоциации учреждений и учебных заведений искусств Вы можете, направив соответствующий запрос по адресу ее электронной почты </w:t>
      </w:r>
      <w:r>
        <w:rPr>
          <w:u w:val="none"/>
          <w:lang w:val="en-US"/>
        </w:rPr>
        <w:t>E</w:t>
      </w:r>
      <w:r>
        <w:rPr>
          <w:u w:val="none"/>
        </w:rPr>
        <w:t>-</w:t>
      </w:r>
      <w:r>
        <w:rPr>
          <w:u w:val="none"/>
          <w:lang w:val="en-US"/>
        </w:rPr>
        <w:t>mail</w:t>
      </w:r>
      <w:r>
        <w:rPr>
          <w:u w:val="none"/>
        </w:rPr>
        <w:t xml:space="preserve">: </w:t>
      </w:r>
      <w:hyperlink r:id="rId4">
        <w:r>
          <w:rPr>
            <w:rStyle w:val="InternetLink"/>
            <w:lang w:val="en-US"/>
          </w:rPr>
          <w:t>na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none"/>
        </w:rPr>
        <w:t xml:space="preserve">  (а к осени будет оформлен и сайт НАИ в Интернете).</w:t>
      </w:r>
    </w:p>
    <w:p>
      <w:pPr>
        <w:pStyle w:val="2"/>
        <w:ind w:firstLine="708"/>
        <w:jc w:val="both"/>
        <w:rPr>
          <w:u w:val="none"/>
        </w:rPr>
      </w:pPr>
      <w:r>
        <w:rPr>
          <w:u w:val="none"/>
        </w:rPr>
        <w:t>Если Вы заинтересованы в таком сотрудничестве на деловой и профессиональной основе, то Ваше учреждение может присоединиться к сотням других школ искусств, органов управления культурой и художественным образованием, вновь подтвердивших свое желание участвовать в деятельности Национальной ассоциации учреждений и учебных заведений искусств. Сайт НАИ расскажет, как это можно сделать.</w:t>
      </w:r>
    </w:p>
    <w:p>
      <w:pPr>
        <w:pStyle w:val="2"/>
        <w:ind w:firstLine="708"/>
        <w:jc w:val="both"/>
        <w:rPr>
          <w:u w:val="none"/>
        </w:rPr>
      </w:pPr>
      <w:r>
        <w:rPr>
          <w:u w:val="none"/>
        </w:rPr>
        <w:t>Кроме того, Национальная ассоциация учреждений и учебных заведений искусств предлагает Вашему учреждению стать одним из базовых членов Ассоциации в Вашем регионе, привлекая к сотрудничеству и другие учреждения, организации и любые иные юридические лица, заинтересованные в поддержке и сохранении школ искусств – школ детского художественного творчества.</w:t>
      </w:r>
    </w:p>
    <w:p>
      <w:pPr>
        <w:pStyle w:val="2"/>
        <w:ind w:firstLine="360"/>
        <w:jc w:val="both"/>
        <w:rPr/>
      </w:pPr>
      <w:r>
        <w:rPr>
          <w:u w:val="none"/>
        </w:rPr>
        <w:t xml:space="preserve">О Ваших принципиальных решениях по высказанным мной приглашению к сотрудничеству и  деловым предложениям прошу известить Правление Национальной ассоциации учреждений и учебных заведений искусств, с учетом сезона летних отпусков, по </w:t>
      </w:r>
      <w:r>
        <w:rPr>
          <w:bCs/>
          <w:u w:val="none"/>
        </w:rPr>
        <w:t xml:space="preserve">адресу электронной почты         </w:t>
      </w:r>
      <w:r>
        <w:rPr>
          <w:u w:val="none"/>
          <w:lang w:val="en-US"/>
        </w:rPr>
        <w:t>E</w:t>
      </w:r>
      <w:r>
        <w:rPr>
          <w:u w:val="none"/>
        </w:rPr>
        <w:t>-</w:t>
      </w:r>
      <w:r>
        <w:rPr>
          <w:u w:val="none"/>
          <w:lang w:val="en-US"/>
        </w:rPr>
        <w:t>mail</w:t>
      </w:r>
      <w:r>
        <w:rPr>
          <w:u w:val="none"/>
        </w:rPr>
        <w:t xml:space="preserve">: </w:t>
      </w:r>
      <w:hyperlink r:id="rId5">
        <w:r>
          <w:rPr>
            <w:rStyle w:val="InternetLink"/>
            <w:lang w:val="en-US"/>
          </w:rPr>
          <w:t>na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none"/>
        </w:rPr>
        <w:t xml:space="preserve"> . 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</w:r>
    </w:p>
    <w:p>
      <w:pPr>
        <w:pStyle w:val="TextBody"/>
        <w:ind w:firstLine="708"/>
        <w:rPr/>
      </w:pPr>
      <w:r>
        <w:rPr/>
        <w:t>Благодарю Вас и надеюсь на плодотворное продолжение нашего сотрудничест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>Исполнительный директор Национальной ассоциации</w:t>
      </w:r>
    </w:p>
    <w:p>
      <w:pPr>
        <w:pStyle w:val="Normal"/>
        <w:ind w:left="708" w:hanging="0"/>
        <w:jc w:val="both"/>
        <w:rPr/>
      </w:pPr>
      <w:r>
        <w:rPr/>
        <w:t>учреждений и учебных заведений искусств                                                Э.Р.Дарчинянц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2"/>
        <w:ind w:firstLine="708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rFonts w:eastAsia="Symbol" w:cs="Symbol" w:ascii="Symbol" w:hAnsi="Symbol"/>
          <w:b w:val="false"/>
          <w:sz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pict>
          <v:shape id="shape_0" fillcolor="white" stroked="t" o:allowincell="f" style="position:absolute;margin-left:54pt;margin-top:21.9pt;width:413.95pt;height:8.95pt;mso-wrap-style:none;v-text-anchor:middle;mso-position-horizontal-relative:page" type="_x0000_t136">
            <v:path textpathok="t"/>
            <v:textpath on="t" fitshape="t" string="Неправительственная некоммерческая организация" style="font-family:&quot;Bookman Old Style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1.15pt;width:413.95pt;height:17.95pt;mso-wrap-style:none;v-text-anchor:middle;mso-position-horizontal-relative:page" type="_x0000_t136">
            <v:path textpathok="t"/>
            <v:textpath on="t" fitshape="t" string="Национальная ассоциация учреждений и учебных заведений искусств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w:rPr>
          <w:b w:val="false"/>
          <w:sz w:val="4"/>
        </w:rPr>
        <w:t xml:space="preserve">   </w:t>
      </w:r>
      <w:r>
        <w:rPr>
          <w:b w:val="false"/>
          <w:sz w:val="20"/>
        </w:rPr>
        <w:t xml:space="preserve">          </w:t>
      </w:r>
      <w:r>
        <w:rPr>
          <w:rFonts w:eastAsia="Symbol" w:cs="Symbol" w:ascii="Symbol" w:hAnsi="Symbol"/>
          <w:b w:val="false"/>
          <w:sz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очтовый адрес: 109518, Москва, Грайвороново 90-А-2-51                       Тел. 709-14-32</w:t>
      </w:r>
    </w:p>
    <w:p>
      <w:pPr>
        <w:pStyle w:val="Heading"/>
        <w:jc w:val="both"/>
        <w:rPr>
          <w:b w:val="false"/>
          <w:b w:val="false"/>
          <w:sz w:val="8"/>
        </w:rPr>
      </w:pPr>
      <w:r>
        <w:rPr>
          <w:b w:val="false"/>
        </w:rPr>
        <w:t xml:space="preserve">     </w:t>
      </w:r>
    </w:p>
    <w:p>
      <w:pPr>
        <w:pStyle w:val="Heading"/>
        <w:jc w:val="both"/>
        <w:rPr/>
      </w:pPr>
      <w:r>
        <w:rPr>
          <w:b w:val="false"/>
          <w:sz w:val="16"/>
        </w:rPr>
        <w:t xml:space="preserve">       </w:t>
      </w:r>
      <w:r>
        <w:rPr>
          <w:b w:val="false"/>
        </w:rPr>
        <w:t xml:space="preserve">   </w:t>
      </w:r>
      <w:r>
        <w:rPr>
          <w:b w:val="false"/>
          <w:sz w:val="4"/>
        </w:rPr>
        <w:t xml:space="preserve">                                                                       </w:t>
      </w:r>
      <w:r>
        <w:rPr>
          <w:b w:val="false"/>
        </w:rPr>
        <w:t xml:space="preserve">__________________  №  ________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епартамент культуры, образования и науки Правительства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итет по делам семьи и молодежи Государственной думы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итет по законодательству Государственной думы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инистерство культуры и массовых коммуникаций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итет по культуре Государственной думы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итет по образованию и науке Государственной думы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инистерство образования и науки РФ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бщественная Палата при Президенте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вет по культуре при президенте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ХОДАТАЙ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ногоуважаемые соотечественники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 xml:space="preserve">В Москве 8-9 июня 2007 г. состоялся Общественно-государственный Конгресс «ДАР: Дети – Артшкола – Развитие», который организовали и провели Национальная ассоциация учреждений и учебных заведений искусств (НАИ) и Балакиревское общественное движение за творческие права детей (БОД). Конгресс рассмотрел проблемы, связанные с реализацией принципов государственной политики в области творческого художественного образования детей, и, проведя серьезный анализ, выработал новые подходы и формы делового сотрудничества общественных структур и органов государственной власти  в этой важной области. В работе Конгресса, наряду с представителями НАИ и БОД из 30 регионов Российской Федерации, приняли участие уполномоченные представители Российского профессионального союза работников культуры, Государственной думы РФ, Министерства культуры и массовых коммуникаций РФ. </w:t>
      </w:r>
    </w:p>
    <w:p>
      <w:pPr>
        <w:pStyle w:val="Normal"/>
        <w:ind w:firstLine="708"/>
        <w:jc w:val="both"/>
        <w:rPr/>
      </w:pPr>
      <w:r>
        <w:rPr/>
        <w:t>В своих выступлениях на Конгрессе его участники высказали большую тревогу, вызванную, в частности, тем фактом, что органами государственной власти годами игнорируются существенные изъяны федеральной политики, а также крупные пробелы нормативно-правовой базы в сфере творческого художественного образования детей, и отметили, что не в последнюю очередь подобная неблагополучная ситуация сложилась благодаря пренебрежению на этом уровне принципом государственно-общественного управления художественным образованием, - принципом, гарантированным федеральным законодательством России. Особенно печально, что все это способствует разрушению отечественной школьной системы творческого художественного образования детей, - уникальной и высокоэффективной системы, не имеющей аналогов в мире и готовой к совершенствованию и модернизации. Отсутствие федеральной политики - внятной, аргументированной, обоснованной в научном и правовом отношении – ведет к сокращению финансирования муниципальных школ и гимназий искусств; под видом укрупнения и с помощью иных бюрократических уловок (в т.ч. – якобы в связи с отсутствием средств в муниципальных образованиях) осуществляется скрытая или откровенная их ликвидация; образовательные учреждения культуры – детские школы искусств - передаются в ведение Министерства образова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чень негативное впечатление на участников Конгресса произвела ситуация, связанная с внезапным прекращением финансирования деятельности известной не только в Алтайском крае, но и во всей России Гимназии искусств г. Рубцовска</w:t>
      </w:r>
      <w:r>
        <w:rPr/>
        <w:t xml:space="preserve"> – успешно работающего и всеми признанного инновационного учреждения среднего общего и художественного образования. Вместо всемерной поддержки и изучения опыта этого пионера интегративного гуманитарного образования детей и молодежи, местная власть бездумно загоняет его в искусственно созданное ею прокрустово ложе, где  учиняет погром и разорение, ссылаясь на  некие, якобы, драконовские новации федерального законодательства. При этом грубо попираются   творческие и культурные права обучающихся детей, не говоря уже о правах самой гимназии и ее сотрудников.</w:t>
      </w:r>
    </w:p>
    <w:p>
      <w:pPr>
        <w:pStyle w:val="Normal"/>
        <w:ind w:firstLine="708"/>
        <w:jc w:val="both"/>
        <w:rPr/>
      </w:pPr>
      <w:r>
        <w:rPr/>
        <w:t xml:space="preserve">Конгресс принял решение обратиться к Вам с ходатайством оказать правовую, организационную или любую иную помощь в срочном урегулировании проблемы изыскания источников и возможности продолжить полноценное бюджетное финансирование Рубцовской гимназии искусств как образцового образовательного учреждения нового типа в полном объеме в текущем году и в последующее время. </w:t>
      </w:r>
    </w:p>
    <w:p>
      <w:pPr>
        <w:pStyle w:val="Normal"/>
        <w:ind w:firstLine="708"/>
        <w:jc w:val="both"/>
        <w:rPr/>
      </w:pPr>
      <w:r>
        <w:rPr/>
        <w:t xml:space="preserve">Материалы, переданные Гимназией в распоряжение Общественно-государственного Конгресса «ДАР: Дети – Артшкола – Развитие», прилагаю к настоящему ходатайству. </w:t>
      </w:r>
    </w:p>
    <w:p>
      <w:pPr>
        <w:pStyle w:val="2"/>
        <w:ind w:firstLine="360"/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О Ваших решениях и мерах, предпринятых в связи с нашим ходатайством, прошу известить Правление Национальной ассоциации учреждений и учебных заведений искусств, с учетом сезона летних отпусков, по </w:t>
      </w:r>
      <w:r>
        <w:rPr>
          <w:bCs/>
          <w:u w:val="none"/>
        </w:rPr>
        <w:t xml:space="preserve">адресу </w:t>
      </w:r>
      <w:r>
        <w:rPr>
          <w:u w:val="none"/>
        </w:rPr>
        <w:t xml:space="preserve">электронной почты </w:t>
      </w:r>
      <w:r>
        <w:rPr>
          <w:u w:val="none"/>
          <w:lang w:val="en-US"/>
        </w:rPr>
        <w:t>E</w:t>
      </w:r>
      <w:r>
        <w:rPr>
          <w:u w:val="none"/>
        </w:rPr>
        <w:t>-</w:t>
      </w:r>
      <w:r>
        <w:rPr>
          <w:u w:val="none"/>
          <w:lang w:val="en-US"/>
        </w:rPr>
        <w:t>mail</w:t>
      </w:r>
      <w:r>
        <w:rPr>
          <w:u w:val="none"/>
        </w:rPr>
        <w:t xml:space="preserve">: </w:t>
      </w:r>
      <w:hyperlink r:id="rId6">
        <w:r>
          <w:rPr>
            <w:rStyle w:val="InternetLink"/>
            <w:lang w:val="en-US"/>
          </w:rPr>
          <w:t>na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none"/>
        </w:rPr>
        <w:t xml:space="preserve"> . </w:t>
      </w:r>
    </w:p>
    <w:p>
      <w:pPr>
        <w:pStyle w:val="Normal"/>
        <w:ind w:firstLine="708"/>
        <w:jc w:val="both"/>
        <w:rPr/>
      </w:pPr>
      <w:r>
        <w:rPr/>
        <w:t xml:space="preserve">Благодарю Ва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Исполнительный директор Национальной ассоциации</w:t>
      </w:r>
    </w:p>
    <w:p>
      <w:pPr>
        <w:pStyle w:val="Normal"/>
        <w:ind w:left="708" w:hanging="0"/>
        <w:jc w:val="both"/>
        <w:rPr/>
      </w:pPr>
      <w:r>
        <w:rPr/>
        <w:t>учреждений и учебных заведений искусств                                                Э.Р.Дарчинянц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rFonts w:eastAsia="Symbol" w:cs="Symbol" w:ascii="Symbol" w:hAnsi="Symbol"/>
          <w:b w:val="false"/>
          <w:sz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pict>
          <v:shape id="shape_0" fillcolor="white" stroked="t" o:allowincell="f" style="position:absolute;margin-left:54pt;margin-top:21.9pt;width:413.95pt;height:8.95pt;mso-wrap-style:none;v-text-anchor:middle;mso-position-horizontal-relative:page" type="_x0000_t136">
            <v:path textpathok="t"/>
            <v:textpath on="t" fitshape="t" string="Неправительственная некоммерческая организация" style="font-family:&quot;Bookman Old Style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1.15pt;width:413.95pt;height:17.95pt;mso-wrap-style:none;v-text-anchor:middle;mso-position-horizontal-relative:page" type="_x0000_t136">
            <v:path textpathok="t"/>
            <v:textpath on="t" fitshape="t" string="Национальная ассоциация учреждений и учебных заведений искусств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w:rPr>
          <w:b w:val="false"/>
          <w:sz w:val="4"/>
        </w:rPr>
        <w:t xml:space="preserve">   </w:t>
      </w:r>
      <w:r>
        <w:rPr>
          <w:b w:val="false"/>
          <w:sz w:val="20"/>
        </w:rPr>
        <w:t xml:space="preserve">          </w:t>
      </w:r>
      <w:r>
        <w:rPr>
          <w:rFonts w:eastAsia="Symbol" w:cs="Symbol" w:ascii="Symbol" w:hAnsi="Symbol"/>
          <w:b w:val="false"/>
          <w:sz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очтовый адрес: 109518, Москва, Грайвороново 90-А-2-51                       Тел. 709-14-32</w:t>
      </w:r>
    </w:p>
    <w:p>
      <w:pPr>
        <w:pStyle w:val="Heading"/>
        <w:jc w:val="both"/>
        <w:rPr>
          <w:b w:val="false"/>
          <w:b w:val="false"/>
          <w:sz w:val="8"/>
        </w:rPr>
      </w:pPr>
      <w:r>
        <w:rPr>
          <w:b w:val="false"/>
        </w:rPr>
        <w:t xml:space="preserve">     </w:t>
      </w:r>
    </w:p>
    <w:p>
      <w:pPr>
        <w:pStyle w:val="Heading"/>
        <w:jc w:val="both"/>
        <w:rPr/>
      </w:pPr>
      <w:r>
        <w:rPr>
          <w:b w:val="false"/>
          <w:sz w:val="16"/>
        </w:rPr>
        <w:t xml:space="preserve">       </w:t>
      </w:r>
      <w:r>
        <w:rPr>
          <w:b w:val="false"/>
        </w:rPr>
        <w:t xml:space="preserve">   </w:t>
      </w:r>
      <w:r>
        <w:rPr>
          <w:b w:val="false"/>
          <w:sz w:val="4"/>
        </w:rPr>
        <w:t xml:space="preserve">                                                                       </w:t>
      </w:r>
      <w:r>
        <w:rPr>
          <w:b w:val="false"/>
        </w:rPr>
        <w:t xml:space="preserve">__________________  №  ________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партамент культуры, образования и науки Правительства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итет по делам семьи и молодежи Государственной думы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итет по законодательству Государственной думы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итет по культуре Государственной думы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итет по образованию и науке Государственной думы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щественная Палата при Президенте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вет по культуре при президенте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ind w:firstLine="708"/>
        <w:jc w:val="both"/>
        <w:rPr>
          <w:i/>
          <w:i/>
          <w:iCs/>
          <w:sz w:val="16"/>
          <w:u w:val="none"/>
        </w:rPr>
      </w:pPr>
      <w:r>
        <w:rPr>
          <w:i/>
          <w:iCs/>
          <w:u w:val="none"/>
        </w:rPr>
        <w:t xml:space="preserve">«Об осуществлении патронажного контроля деятельности Министерства культуры и массовых коммуникаций РФ и Министерства образования и науки РФ в части выполнения ими своих обязательств перед детьми, перед гражданским обществом, а также соблюдения принципа государственно-общественного управления художественным образованием»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Обращ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Многоуважаемые соотечественники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 xml:space="preserve">В Москве 8-9 июня 2007 г. состоялся Общественно-государственный Конгресс «ДАР: Дети – Артшкола – Развитие», который организовали и провели Национальная ассоциация учреждений и учебных заведений искусств (НАИ) и Балакиревское общественное движение за творческие права детей (БОД). Конгресс рассмотрел проблемы, связанные с реализацией принципов государственной политики в области творческого художественного образования детей, и, проведя серьезный анализ, выработал новые подходы и формы делового сотрудничества общественных структур и органов государственной власти  в этой важной области. В работе Конгресса, наряду с представителями НАИ и БОД из 30 регионов Российской Федерации, приняли участие уполномоченные представители Российского профессионального союза работников культуры, Государственной думы РФ, Министерства культуры и массовых коммуникаций РФ. </w:t>
      </w:r>
    </w:p>
    <w:p>
      <w:pPr>
        <w:pStyle w:val="Normal"/>
        <w:ind w:firstLine="708"/>
        <w:jc w:val="both"/>
        <w:rPr/>
      </w:pPr>
      <w:r>
        <w:rPr/>
        <w:t>В своих выступлениях на Конгрессе его участники высказали большую тревогу, вызванную, в частности, тем фактом, что органами государственной власти годами игнорируются существенные изъяны федеральной политики, а также крупные пробелы нормативно-правовой базы в сфере творческого художественного образования детей, и отметили, что не в последнюю очередь подобная неблагополучная ситуация сложилась благодаря пренебрежению на этом уровне принципом государственно-общественного управления художественным образованием, - принципом, гарантированным федеральным законодательством России. Особенно печально, что все это способствует разрушению отечественной школьной системы творческого художественного образования детей, - уникальной и высокоэффективной системы, не имеющей аналогов в мире и готовой к совершенствованию и модернизации. Отсутствие федеральной политики - внятной, аргументированной, обоснованной в научном и правовом отношении – ведет к сокращению финансирования муниципальных школ и гимназий искусств; под видом укрупнения и с помощью иных бюрократических уловок (в т.ч. – якобы в связи с отсутствием средств в муниципальных образованиях) осуществляется скрытая или откровенная их ликвидация; образовательные учреждения культуры – детские школы искусств - передаются в ведение Министерства образования.</w:t>
      </w:r>
    </w:p>
    <w:p>
      <w:pPr>
        <w:pStyle w:val="2"/>
        <w:ind w:firstLine="708"/>
        <w:jc w:val="both"/>
        <w:rPr>
          <w:u w:val="none"/>
        </w:rPr>
      </w:pPr>
      <w:r>
        <w:rPr>
          <w:u w:val="none"/>
        </w:rPr>
        <w:t xml:space="preserve">Отражая обеспокоенность широких кругов российской общественности и педагогов системы детского школьного художественного образования, по поручению Общественно-государственного Конгресса «ДАР: Дети – Артшкола – Развитие» и Правления Национальной ассоциации учреждений и учебных заведений искусств я обращаюсь к Вам, многоуважаемые соотечественники,  с приглашением объединить наши усилия и направить их на всемерную защиту творческих прав детей, на активные совместные и скоординированные действия, способствующие как сохранению доступности художественного образования для всех детей России, так и обеспечению продуманной модернизации и благоприятной для государства и общества траектории развития традиционного государственного института - института муниципальных детских школ искусств. </w:t>
      </w:r>
    </w:p>
    <w:p>
      <w:pPr>
        <w:pStyle w:val="2"/>
        <w:ind w:firstLine="708"/>
        <w:jc w:val="both"/>
        <w:rPr>
          <w:u w:val="none"/>
        </w:rPr>
      </w:pPr>
      <w:r>
        <w:rPr>
          <w:u w:val="none"/>
        </w:rPr>
        <w:t xml:space="preserve">С этой целью прошу Вас взять под свой патронажный контроль деятельность таких федеральных органов государственных власти, как Министерство культуры и массовых коммуникаций РФ и Министерство образования и науки РФ, в части выполнения ими своих обязательств перед детьми, перед гражданским обществом, перед принципом государственно-общественного управления художественным образованием. Говоря конкретным языком - прошу Вас помочь своей поддержкой и опекой в организации толерантного и энергичного делового сотрудничества представителей этих государственных структур управления с Правлением Национальной ассоциации учреждений и учебных заведений искусств по вышеобозначенным вопросам, имея в виду те обстоятельства, что соответствующие приглашения к такому сотрудничеству направлены мной сегодня в адрес обоих Министерств, и что, к сожалению, общественность располагает опытом неконструктивного отношения сотрудников этих структур к организации и ведению подобного сотрудничества в прошлом.   </w:t>
      </w:r>
    </w:p>
    <w:p>
      <w:pPr>
        <w:pStyle w:val="2"/>
        <w:ind w:firstLine="360"/>
        <w:jc w:val="both"/>
        <w:rPr/>
      </w:pPr>
      <w:r>
        <w:rPr>
          <w:u w:val="none"/>
        </w:rPr>
        <w:t xml:space="preserve">О Вашем решении и о предложениях, связанных с нашим обращением, прошу известить Правление Национальной ассоциации учреждений и учебных заведений искусств, с учетом сезона летних отпусков, по </w:t>
      </w:r>
      <w:r>
        <w:rPr>
          <w:bCs/>
          <w:u w:val="none"/>
        </w:rPr>
        <w:t>адресу</w:t>
      </w:r>
      <w:r>
        <w:rPr>
          <w:u w:val="none"/>
        </w:rPr>
        <w:t xml:space="preserve"> электронной почты </w:t>
      </w:r>
      <w:r>
        <w:rPr>
          <w:u w:val="none"/>
          <w:lang w:val="en-US"/>
        </w:rPr>
        <w:t>E</w:t>
      </w:r>
      <w:r>
        <w:rPr>
          <w:u w:val="none"/>
        </w:rPr>
        <w:t>-</w:t>
      </w:r>
      <w:r>
        <w:rPr>
          <w:u w:val="none"/>
          <w:lang w:val="en-US"/>
        </w:rPr>
        <w:t>mail</w:t>
      </w:r>
      <w:r>
        <w:rPr>
          <w:u w:val="none"/>
        </w:rPr>
        <w:t xml:space="preserve">: </w:t>
      </w:r>
      <w:hyperlink r:id="rId7">
        <w:r>
          <w:rPr>
            <w:rStyle w:val="InternetLink"/>
            <w:lang w:val="en-US"/>
          </w:rPr>
          <w:t>na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none"/>
        </w:rPr>
        <w:t xml:space="preserve"> . </w:t>
      </w:r>
    </w:p>
    <w:p>
      <w:pPr>
        <w:pStyle w:val="Normal"/>
        <w:ind w:firstLine="708"/>
        <w:jc w:val="both"/>
        <w:rPr/>
      </w:pPr>
      <w:r>
        <w:rPr/>
        <w:t xml:space="preserve">Благодарю Ва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Исполнительный директор Национальной ассоциации</w:t>
      </w:r>
    </w:p>
    <w:p>
      <w:pPr>
        <w:pStyle w:val="Normal"/>
        <w:ind w:left="708" w:hanging="0"/>
        <w:jc w:val="both"/>
        <w:rPr/>
      </w:pPr>
      <w:r>
        <w:rPr/>
        <w:t>учреждений и учебных заведений искусств                                                Э.Р.Дарчинянц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-inform@rambler.ru" TargetMode="External"/><Relationship Id="rId3" Type="http://schemas.openxmlformats.org/officeDocument/2006/relationships/hyperlink" Target="mailto:nai-inform@rambler.ru" TargetMode="External"/><Relationship Id="rId4" Type="http://schemas.openxmlformats.org/officeDocument/2006/relationships/hyperlink" Target="mailto:nai-inform@rambler.ru" TargetMode="External"/><Relationship Id="rId5" Type="http://schemas.openxmlformats.org/officeDocument/2006/relationships/hyperlink" Target="mailto:nai-inform@rambler.ru" TargetMode="External"/><Relationship Id="rId6" Type="http://schemas.openxmlformats.org/officeDocument/2006/relationships/hyperlink" Target="mailto:nai-inform@rambler.ru" TargetMode="External"/><Relationship Id="rId7" Type="http://schemas.openxmlformats.org/officeDocument/2006/relationships/hyperlink" Target="mailto:nai-inform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59:00Z</dcterms:created>
  <dc:creator>Ru</dc:creator>
  <dc:description/>
  <dc:language>en-US</dc:language>
  <cp:lastModifiedBy>admin</cp:lastModifiedBy>
  <cp:lastPrinted>2007-06-14T03:01:00Z</cp:lastPrinted>
  <dcterms:modified xsi:type="dcterms:W3CDTF">2007-07-09T05:16:00Z</dcterms:modified>
  <cp:revision>141</cp:revision>
  <dc:subject/>
  <dc:title/>
</cp:coreProperties>
</file>