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21.9pt;width:413.95pt;height:8.95pt;mso-wrap-style:none;v-text-anchor:middle;mso-position-horizontal-relative:page" type="_x0000_t136">
            <v:path textpathok="t"/>
            <v:textpath on="t" fitshape="t" string="Неправительственная некоммерческая организация" style="font-family:&quot;Bookman Old Style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1.15pt;width:413.95pt;height:17.95pt;mso-wrap-style:none;v-text-anchor:middle;mso-position-horizontal-relative:page" type="_x0000_t136">
            <v:path textpathok="t"/>
            <v:textpath on="t" fitshape="t" string="Национальная ассоциация учреждений и учебных заведений искусств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</w:t>
      </w:r>
      <w:r>
        <w:rPr>
          <w:rFonts w:eastAsia="Times New Roman"/>
          <w:b w:val="false"/>
          <w:bCs w:val="false"/>
          <w:sz w:val="4"/>
          <w:szCs w:val="4"/>
        </w:rPr>
        <w:t xml:space="preserve">   </w:t>
      </w:r>
      <w:r>
        <w:rPr>
          <w:rFonts w:eastAsia="Times New Roman"/>
          <w:b w:val="false"/>
          <w:bCs w:val="false"/>
          <w:sz w:val="20"/>
          <w:szCs w:val="20"/>
        </w:rPr>
        <w:t xml:space="preserve">         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Heading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Почтовый адрес: 109518, Москва, Грайвороново 90-А-2-51          Тел. 709-14-32</w:t>
      </w:r>
    </w:p>
    <w:p>
      <w:pPr>
        <w:pStyle w:val="Heading"/>
        <w:jc w:val="both"/>
        <w:rPr>
          <w:b w:val="false"/>
          <w:b w:val="false"/>
          <w:bCs w:val="false"/>
          <w:sz w:val="8"/>
          <w:szCs w:val="8"/>
        </w:rPr>
      </w:pPr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16"/>
          <w:szCs w:val="16"/>
        </w:rPr>
        <w:t xml:space="preserve">       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sz w:val="4"/>
          <w:szCs w:val="4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__________________  №  ________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Членам Национальной ассоци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й и учебных заведений искусств (НАИ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 органов управления культуры и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 региональных Научно-методических центров (кабинетов) художествен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ям образовательных учреждений дополните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тей в сфере искусств и куль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 профсоюзных организаций 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детей в сфере искусст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«Об объединении усилий государственных и общественных организаций во имя защиты творческих прав детей, борьбы за сохранение доступности школьного художественного образования для всех детей России, за модернизацию и развитие детских школ искусств» 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етом 2007 г. в Москве состоялся Общественно-государственный Конгресс «ДАР: Дети – Артшкола – Развитие», который организовали и провели Национальная ассоциация учреждений и учебных заведений искусств (НАИ) и Балакиревское общественное движение за творческие права детей (БОД). Конгресс рассмотрел проблемы, связанные с реализацией принципов государственной политики в области творческого художественного образования детей, и, проведя серьезный анализ, выработал новые подходы и формы делового сотрудничества общественных структур и органов государственной власти  в этой важной области. В работе Конгресса, наряду с представителями НАИ и БОД из 30 регионов Российской Федерации, приняли участие уполномоченные представители Российского профессионального союза работников культуры, Государственной думы РФ, Министерства культуры и массовых коммуникаций РФ. </w:t>
      </w:r>
    </w:p>
    <w:p>
      <w:pPr>
        <w:pStyle w:val="Normal"/>
        <w:spacing w:before="0" w:after="240"/>
        <w:ind w:firstLine="565"/>
        <w:jc w:val="both"/>
        <w:rPr/>
      </w:pPr>
      <w:r>
        <w:rPr>
          <w:sz w:val="24"/>
          <w:szCs w:val="24"/>
        </w:rPr>
        <w:t xml:space="preserve">В своих выступлениях на Конгрессе его участники высказали большую тревогу, вызванную, в частности, тем фактом, что органы государственной власти годами не в состоянии урегулировать проблемы, порожденные существенными изъянами федеральной политики, а также крупными пробелами нормативно-правовой базы в сфере творческого художественного образования детей, и отметили, что не в последнюю очередь подобная неблагополучная ситуация сложилась благодаря забвению на этом уровне основополагающего демократического принципа государственно-общественного характера управления художественным образованием, - принципа, гарантированного ФЗ РФ «Об образовании». Особенно печально, что все это способствует разрушению отечественной школьной системы творческого художественного образования детей, - уникальной и высокоэффективной системы, не имеющей аналогов в мире и готовой  к совершенствованию и модернизации. </w:t>
      </w:r>
    </w:p>
    <w:p>
      <w:pPr>
        <w:pStyle w:val="Normal"/>
        <w:spacing w:before="0" w:after="240"/>
        <w:ind w:firstLine="565"/>
        <w:jc w:val="both"/>
        <w:rPr/>
      </w:pPr>
      <w:r>
        <w:rPr>
          <w:sz w:val="24"/>
          <w:szCs w:val="24"/>
        </w:rPr>
        <w:t>Государственная направленность федеральной политики на оптимизацию бюджетных средств в системе образования (в т.ч. - детского художественного образования), а также бюджетирование, ориентированное на результат, в силу отсутствия соответствующей общероссийской нормативной основы, в значительной части регионов Российской Федерации на практике приводит не к развитию муниципальной сети детских музыкальных и художественных школ в части нахождения новых форм, методов работы, создания новых образовательных программ и профильных отделений, позволяющих расширить диапазон ранней профессиональной ориентации и подготовки детей, повысить качество художественного образования, а к сокращению сети детских школ искусств и к объединению, укрупнению последних (что, разумеется, весьма удобно для тех чиновников, которые заинтересованы не в решении проблем культуры и общества, а в решении задачи экономии бюджета любыми, в т.ч. очевидно вздорными и вредными, средствами). С помощью целого арсенала бюрократических уловок (в т.ч. – якобы в связи с отсутствием средств в муниципальных образованиях) осуществляется скрытая или откровенная ликвидация Детских школ искусств (ДШИ) как учреждений, заведомо не способных быть доходными. Ведь необходимость их существования вызвана вовсе не преходящими экономическими нуждами муниципальных образований, а теми постоянными потребностями, которые носят иной, глубоко социальный и общегосударственно-значимый характер.</w:t>
      </w:r>
    </w:p>
    <w:p>
      <w:pPr>
        <w:pStyle w:val="Normal"/>
        <w:spacing w:before="0" w:after="240"/>
        <w:ind w:firstLine="565"/>
        <w:jc w:val="both"/>
        <w:rPr/>
      </w:pPr>
      <w:r>
        <w:rPr>
          <w:sz w:val="24"/>
          <w:szCs w:val="24"/>
        </w:rPr>
        <w:t>В течение последнего десятилетия во многих российских регионах в процессе развития Детских школ искусств сформировались школы-комплексы инновационного типа (школа искусств + полный цикл обязательных предметов общего образования, как единое образовательное учреждение), которые за годы своего существования прекрасно зарекомендовали себя как с профессиональной, так и с воспитательной точек зрения, и могут и должны были бы сослужить государству и обществу неоценимую службу, особенно важную, полезную и незаменимую в условиях, зачастую прямо поощряющих тенденцию нравственной деградации большой части современной молодежи. Между тем, реализация разумной государственной политики, направленной на разграничение полномочий исполнительной власти разных уровней, в области организации образовательного процесса и финансирования учреждений дополнительного художественного образования детей проводится таким образом, что она уже успела безжалостно и в корне разрушить эти универсальные школы-комплексы и перечеркнула весь ценнейший опыт, накопленный подобными отечественными инновационными учреждениями.</w:t>
      </w:r>
    </w:p>
    <w:p>
      <w:pPr>
        <w:pStyle w:val="Normal"/>
        <w:spacing w:before="0" w:after="240"/>
        <w:ind w:firstLine="565"/>
        <w:jc w:val="both"/>
        <w:rPr/>
      </w:pPr>
      <w:r>
        <w:rPr>
          <w:sz w:val="24"/>
          <w:szCs w:val="24"/>
        </w:rPr>
        <w:t>Нынешняя федеральная политика в области детского дополнительного художественного образования, не имеющая научной, правовой и социальной основы, ведет к сокращению финансирования муниципальных школ и гимназий искусств, а в качестве одной из мер выведения их из искусственно формируемого для них же финансового кризиса эти совершенно замечательные образовательные учреждения, специально созданные отечественной сферой культуры и питаемые и вдохновляемые ею, местные власти переподчиняют сфере и ведомству науки и образования. В таких мерах плохо то, что в результате их применения система творческого образования детей в области искусства и культуры лишается бесценной совокупности столетних традиций и критериев и творчества, и искусства, и органичного взаимодействия с современной средой русской профессиональной художественной культуры и образования. Под удар ставятся и удивительная эффективность, и недосягаемое качество, и высокий профессиональный уровень всей системы отечественного художественного образования.</w:t>
      </w:r>
    </w:p>
    <w:p>
      <w:pPr>
        <w:pStyle w:val="Normal"/>
        <w:spacing w:before="0" w:after="240"/>
        <w:ind w:firstLine="565"/>
        <w:jc w:val="both"/>
        <w:rPr/>
      </w:pPr>
      <w:r>
        <w:rPr>
          <w:sz w:val="24"/>
          <w:szCs w:val="24"/>
        </w:rPr>
        <w:t>Мало того, и подобная непродуманная «социальная» политика в сфере дополнительного художественного образования детей, и подобная социально не мотивированная практика «реализации» неподготовленных реформ приводят к сокращению рабочих мест, снижению педагогической нагрузки и, соответственно, уменьшению заработной платы педагогических работников. Неудовлетворительная политика в области оплаты труда в сфере художественного образования, отсутствие федеральной и региональной программ социальной поддержки педагогических работников детских школ искусств программируют профессиональную деградацию всей этой отрасли и системные сбои в работе, призванной обеспечить качественную подготовку всех необходимых кадров на современном уровне.</w:t>
      </w:r>
    </w:p>
    <w:p>
      <w:pPr>
        <w:pStyle w:val="Normal"/>
        <w:spacing w:before="0" w:after="240"/>
        <w:ind w:firstLine="565"/>
        <w:jc w:val="both"/>
        <w:rPr/>
      </w:pPr>
      <w:r>
        <w:rPr>
          <w:sz w:val="24"/>
          <w:szCs w:val="24"/>
        </w:rPr>
        <w:t xml:space="preserve">Отражая обеспокоенность широких кругов российской общественности и педагогов системы детского школьного художественного образования, мы обращаемся к Вам, многоуважаемые соотечественники,  с приглашением объединить наши усилия и направить их на всемерную защиту творческих прав детей, на активные совместные и скоординированные действия, способствующие как сохранению доступности художественного образования для всех детей России, так и обеспечению продуманной модернизации и благоприятной для государства и общества траектории развития традиционного отечественного государственного института - института муниципальных детских школ искусств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>С этой целью НАИ уже направила в органы государственной власти обращения с предложением положить начало такому партнерству участием своих компетентных специалистов в работе Межведомственного координационного совета по проблемам художественного образования. Ибо общественно-государственное партнерство – это то сотрудничество, необходимость которого совершенно очевидна теперь и для ответственных представителей Государственной думы РФ и Министерства культуры и массовых коммуникаций РФ, участвовавших в работе Общественно-государственного Конгресса «ДАР: Дети – Артшкола – Развитие». По мнению общественности, подобное сотрудничество может и должно быть выстроено и скоординировано уже в октябре-ноябре 2007 г. с тем, чтобы в течение ближайших двух лет, наконец, реально помочь урегулированию важнейших проблем детского школьного художественного образова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>С другой стороны, решение такой задачи под силу только крепкой и полнокровной общественной организации, имеющей реальную поддержку и опору в большинстве регионов Российской Федерации, и потому Национальная ассоциация учреждений и учебных заведений искусств проводит перерегистрацию своих членов, расширяет их состав, привлекая тех, кто способен к активному участию в этом ответственном процессе прежде всего путем оперативного обмена информацией, учета мнений каждого члена НАИ, проведения, в необходимых случаях, всеми членами Ассоциации совместных целенаправленных массовых акций в интересах нашего общего дела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 xml:space="preserve">Познакомиться поближе с делами Национальной ассоциации учреждений и учебных заведений искусств Вы можете, направив соответствующий запрос по адресу ее электронной почты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nai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nfor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ambl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>Если Вы заинтересованы в таком сотрудничестве на деловой и профессиональной основе, то Ваше учреждение может присоединиться к сотням других школ искусств, органов управления культурой и художественным образованием, вновь подтвердивших свое желание участвовать в деятельности Национальной ассоциации учреждений и учебных заведений искусств. Электронная почта НАИ расскажет, как это можно сделать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>Кроме того, Национальная ассоциация учреждений и учебных заведений искусств предлагает Вашему учреждению стать одним из базовых членов Ассоциации в Вашем регионе, привлекая к сотрудничеству и другие учреждения, организации и любые иные юридические лица, заинтересованные в поддержке и сохранении школ искусств – школ детского художественного твор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ак, НАИ обращается к Вам со следующими предлож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ередать по электронной почте на адрес НАИ те материалы о Вашем учебном заведении, какие Вы сочтете необходимыми для размещения в создаваемом общероссийском электронном банке информации, который будет включать в себя сведения обо всех учреждениях детского творческого образования (начиная с фотографий здания, в котором размещается школа, ее ведущих сотрудников, ее реквизитов - телефонов, факса, почты, эл. почты, ФИО руководителей, а также главных документов и параметров, определяющих деятельность школы, - и заканчивая интересным опытом, экспериментами, успехами, видео-музыкальными образцам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знакомиться с перечнем основных целей, за достижение которых намерена бороться НАИ (этот перечень основных целей содержится в прилагаемом к настоящему письму Обращении к федеральным органам власти), и сообщить нам, какие из них Вы готовы поддержать, а какие – нет, и по каким причи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формулировать, кратко обосновать и передать нам те не учтенные в перечне НАИ проблемы Вашей школы, в урегулировании которых могла бы, на Ваш взгляд, помочь НАИ. Желательно указать, какие меры и с какими результатами были предприняты Вами ранее для  разрешения этих трудностей. НАИ будет Вам особенно благодарно, если Вы изложите свое видение роли НАИ в данных обстоятельств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писать свою подпись и свои данные (ФИО, адрес, место работы, должность) в 3 (три) экземпляра Подписного листа, которые в ноябре 2007 г. будут направлены  НАИ в адрес федеральных органов власти (Правительство РФ, Госдума РФ) и ведущих политических партий. (Форма Подписного листа также прилагается к настоящему письму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осим привлечь к участию в работе с Подписным листом и всех Ваших сотрудников, а затем через представительный орган работников переслать Подписной лист в адрес НА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В том случае, если Ваше учебное заведение поддерживает цели НАИ (с уставом НАИ и ее деятельностью в период с 1996 по 2007 гг. можно ознакомиться с помощью электронной почты НАИ), оно может оформить свое участие в совместной общественной работе, заполнив образец Заявления, который будет размещен на сайте НАИ </w:t>
      </w:r>
      <w:hyperlink r:id="rId2">
        <w:r>
          <w:rPr>
            <w:rStyle w:val="InternetLink"/>
            <w:sz w:val="24"/>
            <w:szCs w:val="24"/>
            <w:lang w:eastAsia="ja-JP"/>
          </w:rPr>
          <w:t>www.</w:t>
        </w:r>
        <w:r>
          <w:rPr>
            <w:rStyle w:val="InternetLink"/>
            <w:sz w:val="24"/>
            <w:szCs w:val="24"/>
            <w:lang w:val="en-US"/>
          </w:rPr>
          <w:t>na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form</w:t>
        </w:r>
        <w:r>
          <w:rPr>
            <w:rStyle w:val="InternetLink"/>
            <w:sz w:val="24"/>
            <w:szCs w:val="24"/>
            <w:lang w:eastAsia="ja-JP"/>
          </w:rPr>
          <w:t>.ru</w:t>
        </w:r>
      </w:hyperlink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, и переслав его по электронному адресу НАИ. 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Аналогичное предложение относится к органам культуры и образования, осуществляющим руководство Вашим учреждением.</w:t>
      </w:r>
    </w:p>
    <w:p>
      <w:pPr>
        <w:pStyle w:val="Normal"/>
        <w:spacing w:before="0" w:after="240"/>
        <w:ind w:left="360" w:firstLine="360"/>
        <w:jc w:val="both"/>
        <w:rPr/>
      </w:pPr>
      <w:r>
        <w:rPr>
          <w:sz w:val="24"/>
          <w:szCs w:val="24"/>
        </w:rPr>
        <w:t xml:space="preserve">О Ваших принципиальных решениях по высказанному нами приглашению к сотрудничеству и  деловым предложениям просим информировать Правление Национальной ассоциации учреждений и учебных заведений искусств по нашему почтовому адресу, либо по адресу электронной почты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nai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infor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amble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, либо по телефону 709-14-32, либо по тел./факсу 709-26-3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лагодарим Вас и надеемся на плодотворное продолжение нашего сотрудничества для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остижения и  реализации общих целей и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членов Национальной ассоци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и учебных заведений искусст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 НАИ</w:t>
        <w:tab/>
        <w:tab/>
        <w:tab/>
        <w:t xml:space="preserve">                                                Э.Р.Дарчинян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720" w:top="85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-infor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2:00Z</dcterms:created>
  <dc:creator>Пешняк</dc:creator>
  <dc:description/>
  <cp:keywords/>
  <dc:language>en-US</dc:language>
  <cp:lastModifiedBy>Пользователь Windows</cp:lastModifiedBy>
  <dcterms:modified xsi:type="dcterms:W3CDTF">2024-03-31T11:09:00Z</dcterms:modified>
  <cp:revision>4</cp:revision>
  <dc:subject/>
  <dc:title>      </dc:title>
</cp:coreProperties>
</file>