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4"/>
          <w:szCs w:val="4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Почтовый адрес: 109518, Москва, Грайвороново 90-А-2-51          Тел. 709-14-32</w:t>
      </w:r>
    </w:p>
    <w:p>
      <w:pPr>
        <w:pStyle w:val="Heading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6"/>
          <w:szCs w:val="16"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4"/>
          <w:szCs w:val="4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__________________  №  ________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ленам Национальной ассоциации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учреждений и учебных заведений искусст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уководителям органов управления культуры и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ям региональных Научно-методических центров (кабинетов) художествен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ям образовательных учреждений дополнительного образования</w:t>
      </w:r>
    </w:p>
    <w:p>
      <w:pPr>
        <w:pStyle w:val="Normal"/>
        <w:jc w:val="right"/>
        <w:rPr/>
      </w:pPr>
      <w:r>
        <w:rPr/>
        <w:t xml:space="preserve">детей в сфере искусств и культуры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Руководителям профсоюзных организаций образовательных учреждений</w:t>
      </w:r>
    </w:p>
    <w:p>
      <w:pPr>
        <w:pStyle w:val="Normal"/>
        <w:jc w:val="right"/>
        <w:rPr/>
      </w:pPr>
      <w:r>
        <w:rPr/>
        <w:t xml:space="preserve">дополнительного образования детей в сфере искус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сех нас крайне важно, - и поэтому я хочу просить лично Вас, - чтобы Вы не только сами ознакомились с предлагаемым Обращением обеспокоенной российской общественности и поддержали его вместе со своими единомышленниками (оформив и переслав подписные листы), но и нашли возможность распространить текст Обращения по другим школам искусств (ДШИ, ДМШ, ДХШ и проч.) Вашего района, Вашего города, Вашего региона.</w:t>
      </w:r>
    </w:p>
    <w:p>
      <w:pPr>
        <w:pStyle w:val="Normal"/>
        <w:ind w:firstLine="708"/>
        <w:jc w:val="both"/>
        <w:rPr/>
      </w:pPr>
      <w:r>
        <w:rPr/>
        <w:t>Очень рассчитываем на широкую кампанию солидарности сотен Ваших земляков - учителей искусств и работников культуры - с деятельными усилиями Национальной ассоциации учреждений и учебных заведений искусств (НАИ), нацеленными на сохранение и гарантированное развитие всех государственно-муниципальных Детских школ искусств во все последующие год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авление Национальной ассоциации учреждений и учебных заведений искусств ждет от Вас известий либо по нашему почтовому адресу (</w:t>
      </w:r>
      <w:r>
        <w:rPr>
          <w:bCs/>
        </w:rPr>
        <w:t>109518, Москва, Грайвороново 90-А-2-51)</w:t>
      </w:r>
      <w:r>
        <w:rPr/>
        <w:t>, либо по адресу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nai</w:t>
      </w:r>
      <w:r>
        <w:rPr>
          <w:u w:val="single"/>
        </w:rPr>
        <w:t>-</w:t>
      </w:r>
      <w:r>
        <w:rPr>
          <w:u w:val="single"/>
          <w:lang w:val="en-US"/>
        </w:rPr>
        <w:t>inform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 xml:space="preserve">, либо по телефону 8-(495)-709-14-32, либо по тел./факсу 8-(495)-709-26-3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ю Вас и желаю творческ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ительный директор НАИ                                                                          Э.Р.Дарчинян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41:00Z</dcterms:created>
  <dc:creator>Ru</dc:creator>
  <dc:description/>
  <cp:keywords/>
  <dc:language>en-US</dc:language>
  <cp:lastModifiedBy>Пользователь Windows</cp:lastModifiedBy>
  <cp:lastPrinted>2007-10-11T15:57:00Z</cp:lastPrinted>
  <dcterms:modified xsi:type="dcterms:W3CDTF">2024-03-31T11:09:00Z</dcterms:modified>
  <cp:revision>15</cp:revision>
  <dc:subject/>
  <dc:title/>
</cp:coreProperties>
</file>