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Информационное сообщение НАИ  о проведении в Москве в июне 2009 г. </w:t>
      </w:r>
    </w:p>
    <w:p>
      <w:pPr>
        <w:pStyle w:val="Normal"/>
        <w:jc w:val="center"/>
        <w:rPr>
          <w:b/>
          <w:b/>
          <w:caps/>
          <w:sz w:val="20"/>
          <w:szCs w:val="20"/>
        </w:rPr>
      </w:pPr>
      <w:r>
        <w:rPr>
          <w:b/>
          <w:caps/>
          <w:sz w:val="20"/>
          <w:szCs w:val="20"/>
        </w:rPr>
        <w:t xml:space="preserve">9-ой общероссийской конференции   на тему: «Инновационное развитие художественного образования в интересах духовно-творческого </w:t>
      </w:r>
    </w:p>
    <w:p>
      <w:pPr>
        <w:pStyle w:val="Normal"/>
        <w:jc w:val="center"/>
        <w:rPr>
          <w:b/>
          <w:b/>
          <w:caps/>
          <w:sz w:val="20"/>
          <w:szCs w:val="20"/>
        </w:rPr>
      </w:pPr>
      <w:r>
        <w:rPr>
          <w:b/>
          <w:caps/>
          <w:sz w:val="20"/>
          <w:szCs w:val="20"/>
        </w:rPr>
        <w:t>преображения России»</w:t>
      </w:r>
      <w:r>
        <w:rPr>
          <w:b/>
          <w:bCs/>
          <w:caps/>
          <w:sz w:val="20"/>
          <w:szCs w:val="20"/>
        </w:rPr>
        <w:t>.</w:t>
      </w:r>
    </w:p>
    <w:p>
      <w:pPr>
        <w:pStyle w:val="Normal"/>
        <w:ind w:firstLine="708"/>
        <w:jc w:val="both"/>
        <w:rPr>
          <w:b/>
          <w:b/>
          <w:caps/>
          <w:sz w:val="16"/>
          <w:szCs w:val="16"/>
        </w:rPr>
      </w:pPr>
      <w:r>
        <w:rPr>
          <w:b/>
          <w:caps/>
          <w:sz w:val="16"/>
          <w:szCs w:val="16"/>
        </w:rPr>
      </w:r>
    </w:p>
    <w:p>
      <w:pPr>
        <w:pStyle w:val="Normal"/>
        <w:ind w:firstLine="708"/>
        <w:jc w:val="both"/>
        <w:rPr/>
      </w:pPr>
      <w:r>
        <w:rPr/>
        <w:t xml:space="preserve">Стратегия национальной безопасности России, подписанная Президентом РФ в этом году, утверждает, что главным условием процветания страны должно явиться создание национальной инновационной системы развития. </w:t>
      </w:r>
    </w:p>
    <w:p>
      <w:pPr>
        <w:pStyle w:val="Normal"/>
        <w:ind w:firstLine="708"/>
        <w:jc w:val="both"/>
        <w:rPr>
          <w:sz w:val="8"/>
          <w:szCs w:val="8"/>
        </w:rPr>
      </w:pPr>
      <w:r>
        <w:rPr>
          <w:sz w:val="8"/>
          <w:szCs w:val="8"/>
        </w:rPr>
      </w:r>
    </w:p>
    <w:p>
      <w:pPr>
        <w:pStyle w:val="Normal"/>
        <w:ind w:firstLine="708"/>
        <w:jc w:val="both"/>
        <w:rPr/>
      </w:pPr>
      <w:r>
        <w:rPr/>
        <w:t>Начиная с 1995 г., Национальная ассоциация учреждений и учебных заведений искусств (НАИ) совместно с Детской школой искусств имени М.А.Балакирева (г. Москва)  привлекала к исследованию правовой и образовательной ситуации в Художественном Образовании России (ХОР) ведущих специалистов, руководителей и юристов Министерств культуры, образования, труда, финансов, Роскомимущества, Российской академии образования, Института художественного образования РАО, Института управления образованием РАО, Международной педагогической академии, Института информатизации образования, Академии государственной службы при Президенте РФ, Российского профсоюза работников культуры, Международной академии информатизации при ООН, а также профессоров Академии художеств, Тверского университета, Петербуржской, Новосибирской, Нижегородской консерваторий, доцентов и ведущих преподавателей московского педагогического Университета, Пединститута, Института культуры и искусств, заочного народного Университета искусств и многих других учреждений и организаций, и с их участием почти ежегодно проводила межрегиональные и общероссийские научно-практические конференции, семинары, чтения, мастер-классы, посвященные поиску путей развития, реформирования и обновления художественного образования в кардинально изменившихся условиях. В сотрудничестве с Московским Комитетом по культуре, городским методическим кабинетом по учебным заведениям искусств и культуры, Школой искусств им. М.А.Балакирева были изданы объемистые и весьма актуальные в то время книги-пособия для преподавателей и руководителей системы ХОР, в которых было собрано множество материалов, относящихся к творческому образованию, культуре и стимулирующих инновационное развитие последних. Одним из ведущих полигонов инновационного развития художественного образования в составе НАИ стала Детская школа искусств имени М.А.Балакирева г. Москвы. В 2002 г. Ассоциация (в дальнейшем - совместно с Московским Комитетом по культуре) организовала общероссийский независимый Конкурс новых проектов, исследований и технологий «Инновационное развитие художественного образования в интересах духовно-творческого преображения России» (</w:t>
      </w:r>
      <w:r>
        <w:rPr>
          <w:rFonts w:cs="Corbel" w:ascii="Corbel" w:hAnsi="Corbel"/>
        </w:rPr>
        <w:t>“</w:t>
      </w:r>
      <w:r>
        <w:rPr/>
        <w:t>Балакиревский проект</w:t>
      </w:r>
      <w:r>
        <w:rPr>
          <w:rFonts w:cs="Corbel" w:ascii="Corbel" w:hAnsi="Corbel"/>
        </w:rPr>
        <w:t>”</w:t>
      </w:r>
      <w:r>
        <w:rPr/>
        <w:t>). Четыре проведения этого конкурса (в 2002, 2004, 2006, 2009 гг.) выявили десятки инноваторов, успешно работающих в разных регионах Российской Федерации, и реально способствовали распространению и адаптации их уникального опыта во многих других отечественных учреждениях творческого образования. В 2008 году НАИ созвала 8-ую общероссийскую Конференцию, также посвященную инновационному развитию ХОР. Изданы труды участников 8-ой Конференции, в которых содержится масса инновационных  идей и практических рекомендаций. В январе-феврале 2009 г. НАИ выдвинула и опубликовала Стратегические основы практической организации национальной системы инновационного развития художественного образования, а в мае провела симпозиум на тему «Концептуальное моделирование инновационного развития художественного образования в России».</w:t>
      </w:r>
    </w:p>
    <w:p>
      <w:pPr>
        <w:pStyle w:val="Normal"/>
        <w:ind w:firstLine="708"/>
        <w:jc w:val="both"/>
        <w:rPr>
          <w:sz w:val="8"/>
          <w:szCs w:val="8"/>
        </w:rPr>
      </w:pPr>
      <w:r>
        <w:rPr>
          <w:sz w:val="8"/>
          <w:szCs w:val="8"/>
        </w:rPr>
      </w:r>
    </w:p>
    <w:p>
      <w:pPr>
        <w:pStyle w:val="Normal"/>
        <w:ind w:firstLine="708"/>
        <w:jc w:val="both"/>
        <w:rPr/>
      </w:pPr>
      <w:r>
        <w:rPr/>
        <w:t xml:space="preserve">8-9 июня 2009 г. в Москве в помещении ДШИ им. М.А.Балакирева прошла очередная, Девятая общероссийская конференция на тему: </w:t>
      </w:r>
      <w:r>
        <w:rPr>
          <w:b/>
        </w:rPr>
        <w:t>«</w:t>
      </w:r>
      <w:r>
        <w:rPr/>
        <w:t>Инновационное развитие художественного образования в интересах духовно-творческого преображения России</w:t>
      </w:r>
      <w:r>
        <w:rPr>
          <w:b/>
        </w:rPr>
        <w:t>»</w:t>
      </w:r>
      <w:r>
        <w:rPr>
          <w:b/>
          <w:bCs/>
        </w:rPr>
        <w:t xml:space="preserve">. </w:t>
      </w:r>
      <w:r>
        <w:rPr>
          <w:bCs/>
        </w:rPr>
        <w:t xml:space="preserve">В ее работе приняли участие представители десятков регионов России: от Алтая и Урала - до Карелии и Южной Волги. </w:t>
      </w:r>
      <w:r>
        <w:rPr/>
        <w:t xml:space="preserve">Прозвучали  выступления представителей учреждений художественного образования из городов: </w:t>
      </w:r>
    </w:p>
    <w:p>
      <w:pPr>
        <w:pStyle w:val="Normal"/>
        <w:numPr>
          <w:ilvl w:val="0"/>
          <w:numId w:val="1"/>
        </w:numPr>
        <w:jc w:val="both"/>
        <w:rPr/>
      </w:pPr>
      <w:r>
        <w:rPr/>
        <w:t xml:space="preserve">8 июня - Магнитогорск, Москва, Петрозаводск (Респ. Карелия), Гусь-Хрустальный, Казань (Респ. Татарстан), Смоленск, </w:t>
      </w:r>
    </w:p>
    <w:p>
      <w:pPr>
        <w:pStyle w:val="Normal"/>
        <w:numPr>
          <w:ilvl w:val="0"/>
          <w:numId w:val="1"/>
        </w:numPr>
        <w:jc w:val="both"/>
        <w:rPr/>
      </w:pPr>
      <w:r>
        <w:rPr/>
        <w:t xml:space="preserve">9 июня - Чебоксары (Респ. Чувашия), Архангельск, Рубцовск, Волгоград, Лаишево, Сыктывкар (Респ. Коми), Гатчина, Санкт-Петербург, Тверь, Мичуринск, дер. Давыдково Моск. обл., Североморск и др. </w:t>
      </w:r>
    </w:p>
    <w:p>
      <w:pPr>
        <w:pStyle w:val="Normal"/>
        <w:ind w:firstLine="708"/>
        <w:jc w:val="both"/>
        <w:rPr/>
      </w:pPr>
      <w:r>
        <w:rPr/>
        <w:t xml:space="preserve">Кроме того, с информацией о своем понимании современного состояния дел и идей, заложенных в государственную Концепцию </w:t>
      </w:r>
      <w:r>
        <w:rPr>
          <w:bCs/>
        </w:rPr>
        <w:t xml:space="preserve">развития образования в сфере искусства и культуры (2008 г.), </w:t>
      </w:r>
      <w:r>
        <w:rPr/>
        <w:t xml:space="preserve">выступили представитель Методического кабинета по учебным заведениям искусств г. Москвы Б.Р.Иофес и представитель Минкультуры РФ, руководитель соответствующего общероссийского научно-методического центра </w:t>
      </w:r>
      <w:r>
        <w:rPr>
          <w:bCs/>
        </w:rPr>
        <w:t>С.Ф.Максимова</w:t>
      </w:r>
      <w:r>
        <w:rPr/>
        <w:t>.</w:t>
      </w:r>
    </w:p>
    <w:p>
      <w:pPr>
        <w:pStyle w:val="Normal"/>
        <w:ind w:firstLine="708"/>
        <w:jc w:val="both"/>
        <w:rPr>
          <w:bCs/>
          <w:i/>
          <w:i/>
        </w:rPr>
      </w:pPr>
      <w:r>
        <w:rPr>
          <w:bCs/>
        </w:rPr>
        <w:t xml:space="preserve">Участники Конференции отметили, что </w:t>
      </w:r>
      <w:r>
        <w:rPr/>
        <w:t xml:space="preserve">НАИ располагает серьезным пакетом опубликованных в специализированной печати собственных разработок стратегического подхода, основных принципов, практических форм, методов, технологий, вариантов и механизмов решения проблем, связанных с организацией инновационного развития художественного образования в России, а также диагностики промежуточных и итоговых результатов деятельности исполнителей. Конференция ознакомилась с достижениями, представленными рядом инноваторов ХОР, а также с разработками Правления Национальной ассоциации, и приняла Программу действий НАИ, направленных на поддержку инновационного развития художественного образования в России.  </w:t>
      </w:r>
      <w:r>
        <w:rPr>
          <w:bCs/>
        </w:rPr>
        <w:t xml:space="preserve"> </w:t>
      </w:r>
    </w:p>
    <w:p>
      <w:pPr>
        <w:pStyle w:val="Normal"/>
        <w:rPr>
          <w:sz w:val="16"/>
          <w:szCs w:val="16"/>
        </w:rPr>
      </w:pPr>
      <w:r>
        <w:rPr/>
        <w:tab/>
      </w:r>
    </w:p>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57:00Z</dcterms:created>
  <dc:creator>edarchinyants</dc:creator>
  <dc:description/>
  <cp:keywords/>
  <dc:language>en-US</dc:language>
  <cp:lastModifiedBy>edarchinyants</cp:lastModifiedBy>
  <cp:lastPrinted>2009-08-12T14:34:00Z</cp:lastPrinted>
  <dcterms:modified xsi:type="dcterms:W3CDTF">2009-08-26T10:25:00Z</dcterms:modified>
  <cp:revision>19</cp:revision>
  <dc:subject/>
  <dc:title/>
</cp:coreProperties>
</file>