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ссоциации нужны инноваторы – настоящие и будущ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бращение Национальной ассоциации учреждений и учебных заведений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ем обусловлен наш интерес?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Школа искусств: это школа-транслятор знаний, умений, навыков традиционной художественной культуры, или школа художественного творчества? На наш взгляд, эпоха массовой трансляции себя исчерпала, и разворачивается новый этап – массового творческого образования и развития. Новым целям должны соответствовать новые задачи, средства, формы, инструментарий, инновационные педагогические, методические, управленческие и технологические поиски и подходы.</w:t>
      </w:r>
    </w:p>
    <w:p>
      <w:pPr>
        <w:pStyle w:val="Normal"/>
        <w:ind w:firstLine="708"/>
        <w:jc w:val="both"/>
        <w:rPr/>
      </w:pPr>
      <w:r>
        <w:rPr/>
        <w:t xml:space="preserve">25 августа 2008 г. распоряжением Правительства России были введены в действие Концепция и План развития образования в области культуры и искусства на 2008-2015 годы. Их осуществление  поручено Минкультуры и Минобразования РФ. К сожалению, в Концепцию и План вообще не заложены общенациональные стратегические цели и задачи инновационного развития и модернизации, а поставлена цель консервации издавна существующей практики, причем безо всякой ссылки на то, какие же средства планируется выделить для реализации этой цели. </w:t>
      </w:r>
    </w:p>
    <w:p>
      <w:pPr>
        <w:pStyle w:val="Normal"/>
        <w:ind w:firstLine="708"/>
        <w:jc w:val="both"/>
        <w:rPr/>
      </w:pPr>
      <w:r>
        <w:rPr/>
        <w:t xml:space="preserve">Между тем, Стратегия национальной безопасности России, подписанная Президентом РФ 12 мая 2009 г., определяет, что главным условием процветания страны должно явиться создание национальной инновационной системы развития. Есть в Стратегии и другое ценное положение о том, что укрепление национальной безопасности в сфере культуры, в частности, обеспечивается организацией массового дополнительного художественного образования и достаточным уровнем его обеспеченности ресурсами. В самом деле, вне инновационного вектора развития долгосрочное успешное социально-экономическое существование традиционного художественного образования невозможно. </w:t>
      </w:r>
    </w:p>
    <w:p>
      <w:pPr>
        <w:pStyle w:val="Normal"/>
        <w:ind w:firstLine="708"/>
        <w:jc w:val="both"/>
        <w:rPr/>
      </w:pPr>
      <w:r>
        <w:rPr/>
        <w:t>Сопоставление обоих тезисов Стратегии национальной безопасности России приводит к важнейшему выводу: массовое дополнительное художественное образование следует развивать прежде всего в том инновационном направлении, поддержка которого гарантирована всеми необходимыми ресурсами в приоритетном режиме. И это тем более необходимо, что инновационная база системы отечественного художественного образования в настоящее время пребывает на крайне низкой отметке развития, а большинство действительно инновационных возможностей остается вне поля зрения системы.</w:t>
      </w:r>
    </w:p>
    <w:p>
      <w:pPr>
        <w:pStyle w:val="Normal"/>
        <w:ind w:firstLine="708"/>
        <w:jc w:val="both"/>
        <w:rPr/>
      </w:pPr>
      <w:r>
        <w:rPr/>
        <w:t xml:space="preserve">Однако уже сейчас в большинстве регионов страны полным ходом форсируется введение новых условий оплаты труда педагогических работников и перевод детских школ искусств на новые условия хозяйствования. Минкультуры и Госдума РФ ведут активную подготовку кардинальной ревизии Федеральных Законов о культуре и об образовании. Одновременно «на местах» фактически сокращается и без того скудное бюджетное финансирование детских школ искусств. Судя по всему, к моменту законодательного оформления запланированной  консервации уникальная национальная система художественного образования будет в изрядной  степени унижена, ужата, секвестирована и приспособлена к дальнейшему «развитию» в рамках означенной тенденции. Знаменательно, что все это происходит без участия общественных педагогических и межшкольных ассоциаций. В результате нам опять предпишут те правила жизни (точнее – доживания), которые не имеют ни малейшего отношения ни к жизненно важным, ни к общественно значимым перспективам совершенствования отечественного художественного образования. </w:t>
      </w:r>
    </w:p>
    <w:p>
      <w:pPr>
        <w:pStyle w:val="Normal"/>
        <w:ind w:firstLine="708"/>
        <w:jc w:val="both"/>
        <w:rPr/>
      </w:pPr>
      <w:r>
        <w:rPr/>
        <w:t>В июне 2009 г. Национальная ассоциация учреждений и учебных заведений искусств (НАИ) провела Девятую общероссийскую конференцию «Инновационное развитие художественного образования в интересах духовно-творческого преображения России»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Участники Конференции отметили, что </w:t>
      </w:r>
      <w:r>
        <w:rPr/>
        <w:t>НАИ располагает серьезным многолетним опытом реальной защиты жизненно важных интересов государственно-муниципальной сети детских школ искусств и других учреждений дополнительного и профессионального художественного образования. Конференция ознакомилась с достижениями, представленными рядом инноваторов Художественного Образования России (ХОР), а также с основательным пакетом опубликованных в специализированной печати собственных разработок НАИ о стратегическом подходе, основных принципах, практических формах, методах, технологиях, вариантах и механизмах решения проблем, связанных с организацией инновационного развития ХОР, и приняла Программу действий НАИ, направленных на поддержку инновационной стратегии развития. Выписка из решения Конференции с текстом Программы действий Ассоциации публикуется на</w:t>
      </w:r>
      <w:r>
        <w:rPr>
          <w:bCs/>
        </w:rPr>
        <w:t xml:space="preserve"> данной полосе газеты.</w:t>
      </w:r>
    </w:p>
    <w:p>
      <w:pPr>
        <w:pStyle w:val="Normal"/>
        <w:jc w:val="both"/>
        <w:rPr/>
      </w:pPr>
      <w:r>
        <w:rPr/>
        <w:tab/>
        <w:t xml:space="preserve">Для того, чтобы осуществить намеченную программу, </w:t>
      </w:r>
      <w:r>
        <w:rPr>
          <w:b/>
        </w:rPr>
        <w:t xml:space="preserve">Ассоциация считает необходимым дополнить свои ряды теми организациями, учреждениями, отдельными лицами, которые не только имеют дело с художественным образованием (от органов управления до образовательных учреждений) или сотрудничают с ним, но и глубоко заинтересованы в стабильном, уверенном и инновационном развитии всей этой системы и отдельных ее элементов, и сами готовы содействовать такому развитию совместно с другими членами НАИ и нашими сподвижниками. </w:t>
      </w:r>
      <w:r>
        <w:rPr/>
        <w:t xml:space="preserve">В числе последних можно назвать: Российский профсоюз работников культуры; Международную академию информатизации при ООН; Международную академию музыкальных инноваций; Международную ассоциацию электронной музыки; творческие союзы: Союз композиторов России, Союз художников России, Союз дизайнеров </w:t>
      </w:r>
      <w:r>
        <w:rPr>
          <w:b/>
          <w:i/>
        </w:rPr>
        <w:t xml:space="preserve"> </w:t>
      </w:r>
      <w:r>
        <w:rPr/>
        <w:t>России, Союз фотохудожников России; Общероссийские общественные организации «Одаренные дети» и «Балакиревское движение за творческие права детей»; Межрегиональную общественную организацию «Ассоциация Классическое наследие»; 3 общероссийских специализированных информационных издания; Институт художественного образования Российской академии образования; Московский государственный педагогический университет; Тверской областной государственный университет; Государственный гуманитарно-прикладной институт; Курсы повышения квалификации и переподготовки при Московском государственном университете культуры и искусств, и др.</w:t>
      </w:r>
    </w:p>
    <w:p>
      <w:pPr>
        <w:pStyle w:val="Normal"/>
        <w:ind w:firstLine="708"/>
        <w:jc w:val="both"/>
        <w:rPr/>
      </w:pPr>
      <w:r>
        <w:rPr/>
        <w:t>Именно поэтому НАИ предлагает учесть те выгоды, которые получает каждое учебное заведение, в целом система художественного образования, - и войти в ряды нашей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На что может рассчитывать член Ассоциации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лены Ассоциации могут рассчитывать на то, что будет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им оказана поддержка в представлении и продвиж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их  талантливых инноваторов – педагогов и администратор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их  инновационных учебных заведений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их  воспитанников - юных тала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а публикация информации о вашей инновационной деятельности в органе печати федерального уровня при условии соответствующей рекомендации со стороны совета экспертов НА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о размещение ваших инновационных материалов на сайте НА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нята организация совместных акций, направленных на недопущение ликвидации – под любыми предлогами и в любых формах - ДШИ и сокращения в них числа учебны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о обращение НАИ в Правительство РФ, региональные органы власти, профсоюзные органы с ходатайством о поощрении ваших иннова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 осуществляться совместное с другими членами НАИ согласованное представительство и защита коренных интересов системы художественного образования на федер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 обмен оперативной информацией и деловое общение инноваторов на сайте НА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иться консультирование по правовым, управленческим, социо-психологическим и педагогическим проблемам при условии заблаговременно предоставленной информации по существу дела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оказана необходимая поддержка в представлении и продвижении практического опыта, методик и пособий в обла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икультурного художественного образования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ихудожественного образования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ипрофессионального художественного образован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ждисциплинарного художественного образован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удожественного образования с использованием основ теории развивающего обучен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я и освоения таких новых направлений художественного образования, которые диктуются новыми потребностями современной культур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зации художественного образ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тантного художественного образован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уществления в художественном образовании проектно-творческого подхода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ки кластерных форм художественного образования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версификации деятельности учреждений художественного образован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я системой учреждений художественного образов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я учреждениями художественного образов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я внебюджетных источников финансирования деятельности учреждений художественного образован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я сферы деятельности и упрочнения социального статуса учреждений художествен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а поддержка и направление со стороны НАИ мотивированных запросов в соответствующие органы вла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финансировании образовательных учреждений (ОУ), ведущих или планирующих вести инновационную деятельность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 ремонте зданий подобных ОУ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приобретении для них учебного оборудования и информационных средств обуч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величении числа ДШИ, новых специализаций и учебны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та работа по организации федеральных (независимых) общественных опытно-экспериментальных учебно-проектных образовательно-инновационных площадок в целях их использования в качестве базовых для проведения курсов НАИ и активного распространения во всех регионах РФ разнообразного инновационного опыта в области художествен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о, в случае такой потребности, предоставление членам НАИ концертно-зрелищных залов для проведения, при условии заблаговременного согласования, публичных концертов, спектаклей, выставок, творческих и педагогических встреч, мастер-классов и др. мероприятий в гг. Архан-гельске, Волгограде, Казани, Москве, Твери, Тольятти, Царском Селе и д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роме того, за счет дополнительных пожертвований членов Ассоциации, для этих жертвователей Ассоциация может обеспеч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кации научно-практических работ инновационной направленности в ежегодных сборниках-альманахах, выпускаемых НА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зависимую экспертизу проектов, инноваций, экспериментальной деятельност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своих представителей в лицензировании, аттестации при условии согласования с местными органами управления образованием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ю и проведение научно-прикладных исследований по тематике заказчик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ю и проведение проектно-творческих образовательных курсов, семинаров, мастер-классов и др. для педагогов искусств и менеджеров  художественного образ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у, поддержку и участие в продвижении проектов правовых и хозяйственных актов исполнительной и законодательной власти в области художественного образ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щь в организации и проведении фестивалей, конкурсов, выставок, ярмарок и др. творческих акций межрегионального и общероссийского масштаб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щь в организации детских и педагогических плановых культурно-образовательных экскурсий, путешествий, предусматривающих различные творческие встречи и гастрол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е публикации инновационной направленности в центральной специализированной прессе.</w:t>
      </w:r>
    </w:p>
    <w:p>
      <w:pPr>
        <w:pStyle w:val="Normal"/>
        <w:ind w:firstLine="360"/>
        <w:jc w:val="both"/>
        <w:rPr/>
      </w:pPr>
      <w:r>
        <w:rPr/>
        <w:t>Рекомендуем также ознакомиться с уставом Ассоциации, который размещен на сайте НАИ.</w:t>
      </w:r>
    </w:p>
    <w:p>
      <w:pPr>
        <w:pStyle w:val="Normal"/>
        <w:ind w:firstLine="360"/>
        <w:jc w:val="both"/>
        <w:rPr/>
      </w:pPr>
      <w:r>
        <w:rPr/>
        <w:t xml:space="preserve">Будем действовать вместе в наших общих интересах. Самоорганизовавшись и объединив свои силы, мы сможем учиться друг у друга многим полезным и новым вещам. Мы сможем реально отстоять права детей, системы художественного образования и своего собственного учреждения. Тому порукой - приоритеты Стратегии национальной безопасности России, поддержка Президента РФ и наше сильное стремление к обновлению и расцвету российской системы художествен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ойти в состав НАИ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Надо в письменном виде обратиться в Правление НАИ с соответствующей просьбой и подтвердить согласие с уставом НАИ. Обращение юридического лица следует заверить печатью и подписью руководителя данного учреждения (организации) с указанием его фамилии, имени и отчества. Нужно указать банковские реквизиты, а также главные сведения об учреждении (организации).</w:t>
      </w:r>
      <w:r>
        <w:rPr>
          <w:i/>
        </w:rPr>
        <w:t xml:space="preserve"> </w:t>
      </w:r>
      <w:r>
        <w:rPr/>
        <w:t>Не забудьте сообщить свои контактные – почтовые, электронные - адреса, телефоны с междугородним кодом связи, и т.д.</w:t>
      </w:r>
      <w:r>
        <w:rPr>
          <w:i/>
        </w:rPr>
        <w:t xml:space="preserve"> </w:t>
      </w:r>
    </w:p>
    <w:p>
      <w:pPr>
        <w:pStyle w:val="TextBody"/>
        <w:ind w:firstLine="708"/>
        <w:rPr/>
      </w:pPr>
      <w:r>
        <w:rPr>
          <w:szCs w:val="24"/>
        </w:rPr>
        <w:t>Вступительный взнос в размере 1500 рублей (для отдельных физических лиц – 200 руб.) следует отправить на расчетный счет НАИ.</w:t>
      </w:r>
    </w:p>
    <w:p>
      <w:pPr>
        <w:pStyle w:val="TextBody"/>
        <w:ind w:firstLine="708"/>
        <w:rPr/>
      </w:pPr>
      <w:r>
        <w:rPr>
          <w:szCs w:val="24"/>
        </w:rPr>
        <w:t xml:space="preserve">Взносы и вклады перечисляются на следующий расчётный счёт: </w:t>
      </w:r>
      <w:r>
        <w:rPr/>
        <w:t>Национальная ассоциация  учреждений и учебных заведений искусств. ИНН 7721112105 КПП 772101001. Наименование банка: Сбербанк России ОАО, Лефортовское ОСБ  № 6901/0845 г. Москва.</w:t>
      </w:r>
    </w:p>
    <w:p>
      <w:pPr>
        <w:pStyle w:val="TextBody"/>
        <w:rPr>
          <w:b/>
          <w:b/>
          <w:sz w:val="36"/>
          <w:szCs w:val="36"/>
        </w:rPr>
      </w:pPr>
      <w:r>
        <w:rPr/>
        <w:t xml:space="preserve">Расчётный счёт 40703810138240100133  БИК 044525225  к/с 30101810400000000225. Обязательно следует указать: «вступительный взнос» </w:t>
      </w:r>
    </w:p>
    <w:p>
      <w:pPr>
        <w:pStyle w:val="Normal"/>
        <w:keepNext w:val="true"/>
        <w:ind w:firstLine="708"/>
        <w:jc w:val="both"/>
        <w:rPr/>
      </w:pPr>
      <w:r>
        <w:rPr/>
        <w:t>Копии платёжных поручений и дополнительные запросы также могут быть переданы в НАИ по тел/факсу: (495)-709-26-33, (495)-709-14-42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роме того, следует учесть, что члену Ассоциации, вошедшему в состав НАИ в 2009 году, начиная с 2010 года предстоит вносить ежегодный членский взнос (в настоящее время его размер равен величине вступительного взноса).</w:t>
      </w:r>
    </w:p>
    <w:p>
      <w:pPr>
        <w:pStyle w:val="Normal"/>
        <w:ind w:firstLine="708"/>
        <w:jc w:val="both"/>
        <w:rPr/>
      </w:pPr>
      <w:r>
        <w:rPr/>
        <w:t xml:space="preserve">Сайт Национальной ассоциации учреждений и учебных заведений искусств (НАИ): </w:t>
      </w:r>
      <w:hyperlink r:id="rId2">
        <w:r>
          <w:rPr>
            <w:rStyle w:val="InternetLink"/>
            <w:color w:val="000000"/>
          </w:rPr>
          <w:t>www.nai-</w:t>
        </w:r>
        <w:r>
          <w:rPr>
            <w:rStyle w:val="InternetLink"/>
            <w:color w:val="000000"/>
            <w:lang w:val="en-US"/>
          </w:rPr>
          <w:t>info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na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nfor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чтовый адрес: 109518, Москва, Грайвороново 90-А-2-51, исполнительному директору НАИ. Телефоны НАИ для устных справок: (495)–709-20-02; 709-14-32. </w:t>
      </w:r>
    </w:p>
    <w:p>
      <w:pPr>
        <w:pStyle w:val="TextBody"/>
        <w:ind w:firstLine="708"/>
        <w:rPr/>
      </w:pPr>
      <w:r>
        <w:rPr/>
        <w:t xml:space="preserve">На сайте НАИ вы сможете ознакомиться с уставом Ассоциации и с другой полезной информацией. 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</w:rPr>
        <w:t xml:space="preserve">Национальная ассоциация учреждений и учебных заведений искусств готова сотрудничать со всеми заинтересованными юридическими </w:t>
      </w:r>
      <w:r>
        <w:rPr>
          <w:b/>
          <w:szCs w:val="24"/>
        </w:rPr>
        <w:t xml:space="preserve">и отдельными физическими лицами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/>
        <w:t>Август 2009 г.</w:t>
      </w:r>
      <w:r>
        <w:rPr>
          <w:b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-inform.ru/" TargetMode="External"/><Relationship Id="rId3" Type="http://schemas.openxmlformats.org/officeDocument/2006/relationships/hyperlink" Target="mailto:nai-infor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6:00Z</dcterms:created>
  <dc:creator>edarchinyants</dc:creator>
  <dc:description/>
  <cp:keywords/>
  <dc:language>en-US</dc:language>
  <cp:lastModifiedBy>MolvaS</cp:lastModifiedBy>
  <dcterms:modified xsi:type="dcterms:W3CDTF">2009-08-28T08:08:00Z</dcterms:modified>
  <cp:revision>231</cp:revision>
  <dc:subject/>
  <dc:title/>
</cp:coreProperties>
</file>