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73" w:leader="none"/>
        </w:tabs>
        <w:ind w:right="2" w:hanging="0"/>
        <w:jc w:val="center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  <w:t>Обобщенное мнение участников симпозиума «Концептуальное моделирование инновационного развития художественного образования в России», проведенного правлением Национальной ассоциации учреждений и учебных заведений искусств 12 мая 2009 г. в г. Москве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2" w:hanging="0"/>
        <w:jc w:val="center"/>
        <w:rPr>
          <w:b/>
          <w:b/>
          <w:i/>
          <w:i/>
          <w:color w:val="000000"/>
          <w:spacing w:val="5"/>
          <w:sz w:val="20"/>
          <w:szCs w:val="20"/>
        </w:rPr>
      </w:pPr>
      <w:r>
        <w:rPr>
          <w:b/>
          <w:i/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73" w:leader="none"/>
        </w:tabs>
        <w:ind w:left="1080" w:right="2" w:hanging="720"/>
        <w:jc w:val="center"/>
        <w:rPr>
          <w:b/>
          <w:b/>
          <w:i/>
          <w:i/>
          <w:color w:val="000000"/>
          <w:spacing w:val="5"/>
          <w:sz w:val="8"/>
          <w:szCs w:val="8"/>
        </w:rPr>
      </w:pPr>
      <w:r>
        <w:rPr>
          <w:b/>
          <w:i/>
          <w:color w:val="000000"/>
          <w:spacing w:val="5"/>
        </w:rPr>
        <w:t>Проблемы системы художественного образования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360" w:right="2" w:hanging="0"/>
        <w:jc w:val="center"/>
        <w:rPr>
          <w:b/>
          <w:b/>
          <w:i/>
          <w:i/>
          <w:color w:val="000000"/>
          <w:spacing w:val="5"/>
          <w:sz w:val="8"/>
          <w:szCs w:val="8"/>
        </w:rPr>
      </w:pPr>
      <w:r>
        <w:rPr>
          <w:b/>
          <w:i/>
          <w:color w:val="000000"/>
          <w:spacing w:val="5"/>
          <w:sz w:val="8"/>
          <w:szCs w:val="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/>
      </w:pPr>
      <w:r>
        <w:rPr>
          <w:color w:val="000000"/>
          <w:spacing w:val="5"/>
        </w:rPr>
        <w:t xml:space="preserve">Наблюдается жесткий кризис системы управления художественным (эстетическим) образованием, который  проявляется в рассогласованности понимания общих и специфических проблем, целей и задач, путей и способов их достижения между Министерствами культуры и образования, учебными заведениями профессионального и начального уровней художествен-ного образования, а также внутри образовательных учреждений между взрослыми участниками образовательного процесс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/>
      </w:pPr>
      <w:r>
        <w:rPr>
          <w:color w:val="000000"/>
          <w:spacing w:val="5"/>
        </w:rPr>
        <w:t xml:space="preserve">Существует принципиальное непонимание многими ответственными исполнителями всех уровней современных задач художественного образования, его места и функций в развитии личности и общества в целом, диагностических признаков (показателей) ожидаемых результа-тов, которые могут быть измерены компетентным специалистом системы художественного образов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/>
      </w:pPr>
      <w:r>
        <w:rPr>
          <w:color w:val="000000"/>
          <w:spacing w:val="5"/>
        </w:rPr>
        <w:t>Очевидна слабая организация научно-прикладного системного подхода в определении специфики и особенностей соотношения общего и профессионального эстетического, художест-вен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тсутствуют новые, личностно-ориентированные государственные стандарты художествен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лицо правовая, экономическая и психологическая некомпетентность большинства кадров системы художественного образовани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2" w:hanging="0"/>
        <w:jc w:val="center"/>
        <w:rPr>
          <w:b/>
          <w:b/>
          <w:i/>
          <w:i/>
          <w:color w:val="000000"/>
          <w:spacing w:val="5"/>
          <w:sz w:val="20"/>
          <w:szCs w:val="20"/>
        </w:rPr>
      </w:pPr>
      <w:r>
        <w:rPr>
          <w:b/>
          <w:i/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73" w:leader="none"/>
        </w:tabs>
        <w:ind w:left="1080" w:right="2" w:hanging="720"/>
        <w:jc w:val="center"/>
        <w:rPr>
          <w:b/>
          <w:b/>
          <w:i/>
          <w:i/>
          <w:color w:val="000000"/>
          <w:spacing w:val="5"/>
          <w:sz w:val="8"/>
          <w:szCs w:val="8"/>
        </w:rPr>
      </w:pPr>
      <w:r>
        <w:rPr>
          <w:b/>
          <w:i/>
          <w:color w:val="000000"/>
          <w:spacing w:val="5"/>
        </w:rPr>
        <w:t>Ожидаемые результаты деятельности системы художественного образования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360" w:right="2" w:hanging="0"/>
        <w:jc w:val="center"/>
        <w:rPr>
          <w:b/>
          <w:b/>
          <w:i/>
          <w:i/>
          <w:color w:val="000000"/>
          <w:spacing w:val="5"/>
          <w:sz w:val="8"/>
          <w:szCs w:val="8"/>
        </w:rPr>
      </w:pPr>
      <w:r>
        <w:rPr>
          <w:b/>
          <w:i/>
          <w:color w:val="000000"/>
          <w:spacing w:val="5"/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зультатом деятельности массового начального уровня системы современного художественного образования необходимо считать ее выпускника, подготовленного к продуктивному труду в сфере культуры, искусства и информационно-медийного твор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/>
      </w:pPr>
      <w:r>
        <w:rPr>
          <w:color w:val="000000"/>
          <w:spacing w:val="5"/>
        </w:rPr>
        <w:t>Результатом деятельности всей трехуровневой системы современного художественного образования необходимо считать ее выпускника-транспрофессионала, ведущего проектный образ жизни, способного к организации сетевых полихудожественных профессиональных отношений, созданию команд с распределенными функциями и ответственностью, к непрерывному духовно-интеллектуальному саморазвитию, моделированию и реализации проектов творческого совершенствования себя и окружающего мира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2" w:hanging="0"/>
        <w:jc w:val="center"/>
        <w:rPr>
          <w:b/>
          <w:b/>
          <w:i/>
          <w:i/>
          <w:color w:val="000000"/>
          <w:spacing w:val="5"/>
          <w:sz w:val="20"/>
          <w:szCs w:val="20"/>
        </w:rPr>
      </w:pPr>
      <w:r>
        <w:rPr>
          <w:b/>
          <w:i/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73" w:leader="none"/>
        </w:tabs>
        <w:ind w:left="1080" w:right="2" w:hanging="720"/>
        <w:jc w:val="center"/>
        <w:rPr>
          <w:b/>
          <w:b/>
          <w:i/>
          <w:i/>
          <w:color w:val="000000"/>
          <w:spacing w:val="5"/>
          <w:sz w:val="8"/>
          <w:szCs w:val="8"/>
        </w:rPr>
      </w:pPr>
      <w:r>
        <w:rPr>
          <w:b/>
          <w:i/>
          <w:color w:val="000000"/>
          <w:spacing w:val="5"/>
        </w:rPr>
        <w:t>Пути и механизмы реализации инноваций в системе художественного образования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360" w:right="2" w:hanging="0"/>
        <w:jc w:val="center"/>
        <w:rPr>
          <w:b/>
          <w:b/>
          <w:i/>
          <w:i/>
          <w:color w:val="000000"/>
          <w:spacing w:val="5"/>
          <w:sz w:val="8"/>
          <w:szCs w:val="8"/>
        </w:rPr>
      </w:pPr>
      <w:r>
        <w:rPr>
          <w:b/>
          <w:i/>
          <w:color w:val="000000"/>
          <w:spacing w:val="5"/>
          <w:sz w:val="8"/>
          <w:szCs w:val="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недрение в систему художественного образования принципов, методов и технологий проектного, полихудожественного, междисциплинарного, развивающего образования на основе личностно-ориентированного подхода и компьютерных средств обучения.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/>
      </w:pPr>
      <w:r>
        <w:rPr>
          <w:color w:val="000000"/>
          <w:spacing w:val="5"/>
        </w:rPr>
        <w:t>Обеспечение достаточных и необходимых психолого-педагогических условий для комфортного саморазвития каждого субъекта художественного образования: ученика (студента) – родителя – препода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Создание общественно-государственных структур управления художественным образованием, научно-методической поддержки инноваторов и специальных технологических мастерских инновацион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/>
      </w:pPr>
      <w:r>
        <w:rPr>
          <w:color w:val="000000"/>
          <w:spacing w:val="5"/>
        </w:rPr>
        <w:t>Построение системы гарантированного финансирования начального художественного образования, а также внедрение системы целевого финансирования проектов, соответствующих современным целям художественного образования на основе открытых конкурсов федераль-ного, регионального и местного значения (грантов) и сформированного резервного фонда стимулирующего финанс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здание информационного банка инновационных направлений, методик и проектов в худо-жественном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ладка  оперативного обмена информацией между субъектами системы художествен-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73" w:leader="none"/>
        </w:tabs>
        <w:ind w:left="360" w:right="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иверсификаци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хема координации и осуществления инновацио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системы художественного образования 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01600</wp:posOffset>
                </wp:positionV>
                <wp:extent cx="2209800" cy="228600"/>
                <wp:effectExtent l="0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pt" to="275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0</wp:posOffset>
                </wp:positionV>
                <wp:extent cx="2286000" cy="228600"/>
                <wp:effectExtent l="635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pt" to="455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41275</wp:posOffset>
                </wp:positionV>
                <wp:extent cx="1685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ова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стер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разных регионах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3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овацио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астер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разных регионах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52705</wp:posOffset>
                </wp:positionV>
                <wp:extent cx="18376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лов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 регион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учно-методические центры </w:t>
                            </w:r>
                            <w:r>
                              <w:rPr>
                                <w:b/>
                              </w:rPr>
                              <w:t>инновацион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на базе творческих вуз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4.1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лов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 региональ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учно-методические центры </w:t>
                      </w:r>
                      <w:r>
                        <w:rPr>
                          <w:b/>
                        </w:rPr>
                        <w:t>инновационн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на базе творческих вузо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17475</wp:posOffset>
                </wp:positionV>
                <wp:extent cx="1685290" cy="1129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циональная Ассоциация учреждений и учебных заведений искусств инновационной направл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8.9pt;mso-wrap-distance-left:9.05pt;mso-wrap-distance-right:9.05pt;mso-wrap-distance-top:0pt;mso-wrap-distance-bottom:0pt;margin-top:9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циональная Ассоциация учреждений и учебных заведений искусств инновационной направле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197.95pt,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pt" to="389.95pt,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76200" cy="66294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2pt" to="17.95pt,5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78740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2pt" to="540pt,2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5600</wp:posOffset>
                </wp:positionH>
                <wp:positionV relativeFrom="paragraph">
                  <wp:posOffset>78740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6.2pt" to="539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15pt" to="2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140970</wp:posOffset>
                </wp:positionV>
                <wp:extent cx="76200" cy="84582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1pt" to="299.95pt,6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95pt" to="293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52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2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Полихудожественное образование (1)                                        </w:t>
      </w:r>
      <w:r>
        <w:rPr>
          <w:b/>
          <w:sz w:val="4"/>
          <w:szCs w:val="4"/>
        </w:rPr>
        <w:t xml:space="preserve">  </w:t>
      </w:r>
      <w:r>
        <w:rPr>
          <w:b/>
          <w:sz w:val="22"/>
          <w:szCs w:val="22"/>
        </w:rPr>
        <w:t xml:space="preserve">Организационно-управленческая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4699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.7pt" to="539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деятельность в рамках системы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5pt" to="293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52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29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Полипрофессиональное художественное                                   Взаимодействие с государством и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84455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.65pt" to="539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образование (2)                                                                                профсоюзами по правовым и эко-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4"/>
          <w:szCs w:val="4"/>
        </w:rPr>
        <w:t xml:space="preserve">      </w:t>
      </w:r>
      <w:r>
        <w:rPr>
          <w:b/>
          <w:sz w:val="22"/>
          <w:szCs w:val="22"/>
        </w:rPr>
        <w:t xml:space="preserve">номическим   вопросам   системы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95pt" to="293.9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Поликультурное художественное                                               </w:t>
      </w:r>
      <w:r>
        <w:rPr>
          <w:b/>
          <w:sz w:val="4"/>
          <w:szCs w:val="4"/>
        </w:rPr>
        <w:t xml:space="preserve">     </w:t>
      </w:r>
      <w:r>
        <w:rPr>
          <w:b/>
          <w:sz w:val="22"/>
          <w:szCs w:val="22"/>
        </w:rPr>
        <w:t xml:space="preserve">художественного образования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52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2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образование (3)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</w:t>
      </w:r>
      <w:r>
        <w:rPr>
          <w:sz w:val="8"/>
          <w:szCs w:val="8"/>
        </w:rPr>
        <w:t xml:space="preserve">  </w:t>
      </w:r>
      <w:r>
        <w:rPr/>
        <w:t xml:space="preserve"> </w:t>
      </w:r>
      <w:r>
        <w:rPr>
          <w:b/>
          <w:sz w:val="22"/>
          <w:szCs w:val="22"/>
        </w:rPr>
        <w:t>Помощь участникам инновацион-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8440</wp:posOffset>
                </wp:positionH>
                <wp:positionV relativeFrom="paragraph">
                  <wp:posOffset>135255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0.65pt" to="541.1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45pt" to="293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52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29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Компетентностный подход (4)                                                      ной системы художественного об-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8"/>
          <w:szCs w:val="8"/>
        </w:rPr>
        <w:t xml:space="preserve">  </w:t>
      </w:r>
      <w:r>
        <w:rPr>
          <w:b/>
          <w:sz w:val="22"/>
          <w:szCs w:val="22"/>
        </w:rPr>
        <w:t>разования по всем вопросам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15pt" to="293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42545</wp:posOffset>
                </wp:positionV>
                <wp:extent cx="152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3.35pt" to="28.7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Принцип междисциплинарности (5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9pt" to="293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29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Принципы и методы развивающего обучения (6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45pt" to="293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52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29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Принцип интеграции искусств и технологий (7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и  развитие палитры компьютерных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1pt" to="293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29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образовательно-художественных технологий,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, пособий, учебников, тренажеров (8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52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2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Дистантное обучение с использованием воз-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75pt" to="293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можностей ИНТЕРНЕТа, </w:t>
      </w:r>
      <w:r>
        <w:rPr>
          <w:b/>
          <w:sz w:val="22"/>
          <w:szCs w:val="22"/>
          <w:lang w:val="en-US"/>
        </w:rPr>
        <w:t>TV</w:t>
      </w:r>
      <w:r>
        <w:rPr>
          <w:b/>
          <w:sz w:val="22"/>
          <w:szCs w:val="22"/>
        </w:rPr>
        <w:t>, мультимедиа (9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ихудожественная проектная практика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65pt" to="293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52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5pt" to="29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интегрирующего типа на всех уровнях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(10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7pt" to="293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52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29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Процессы диверсификации (11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55pt" to="293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132080</wp:posOffset>
                </wp:positionV>
                <wp:extent cx="1371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0.4pt" to="29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Информационный обмен (12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местные культурно-образовательные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044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45pt" to="295.1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52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29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и научно-практические акции (13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хеме координации и осуществления инновационн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художественного образования в Ро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</w:t>
      </w:r>
      <w:r>
        <w:rPr>
          <w:b/>
        </w:rPr>
        <w:t xml:space="preserve">полихудожественного </w:t>
      </w:r>
      <w:r>
        <w:rPr/>
        <w:t xml:space="preserve">образов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итут художественного образования РАО, г. Москва (см. также приложение № 1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кола искусств имени М.А.Балакирева, г. Москв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заведения - победители и участники четырех проведений «Балакиревского проекта» (в 2002, 2004, 2006, 2009 гг.) - независимого Конкурса инновационных проектов, исследований и технологий в художественном образовании, учрежденного Национальной ассоциацией учреждений и учебных заведений искусств (НА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</w:t>
      </w:r>
      <w:r>
        <w:rPr>
          <w:b/>
        </w:rPr>
        <w:t xml:space="preserve">полипрофессио-нального художественного </w:t>
      </w:r>
      <w:r>
        <w:rPr/>
        <w:t xml:space="preserve">образова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товский государственный университе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а искусств имени М.А.Балакирева, г. Моск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</w:t>
      </w:r>
      <w:r>
        <w:rPr>
          <w:b/>
        </w:rPr>
        <w:t>поликультурного  художественного</w:t>
      </w:r>
      <w:r>
        <w:rPr/>
        <w:t xml:space="preserve"> образова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е заведения - победители и участники четырех проведений «Балакиревского проекта» (в 2002, 2004, 2006, 2009 гг.) - независимого Конкурса инновационных проектов, исследований и технологий в художественном образовании, учрежденного Национальной ассоциацией учреждений и учебных заведений искусств (НАИ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федра этнопсихологии и психологических проблем поликультурного образования Московского городского психолого-педагогического университет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 № 32, г. Северск Том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</w:t>
      </w:r>
      <w:r>
        <w:rPr>
          <w:b/>
        </w:rPr>
        <w:t xml:space="preserve">компетентностного подхода </w:t>
      </w:r>
      <w:r>
        <w:rPr/>
        <w:t>в обучен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боратория дидактики Института теории и истории педагогики РАО, г. Моск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имназия № 13, г. Новосибирск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юз независимых бизнес-тренеров, консультантов и коучей, г. Моск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применения </w:t>
      </w:r>
      <w:r>
        <w:rPr>
          <w:b/>
        </w:rPr>
        <w:t>междисциплинарного</w:t>
      </w:r>
      <w:r>
        <w:rPr/>
        <w:t xml:space="preserve"> обуч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ждисциплинарный центр дополнительного профессионального образования Санкт-Петербургского государственного университет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имназия № 140, г. Ом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применения принципов и методов </w:t>
      </w:r>
      <w:r>
        <w:rPr>
          <w:b/>
        </w:rPr>
        <w:t xml:space="preserve">развивающего </w:t>
      </w:r>
      <w:r>
        <w:rPr/>
        <w:t>обуч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верской государственный университет (профессор В.П.Анисимов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верское областное музыкальное училище (ведущий преподаватель-методист С.О.Мильтонян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.В.Виноградов, научный консультант НОУ «Школа Бакалавр», г. Моск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а искусств имени М.А.Балакирева, г. Моск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</w:t>
      </w:r>
      <w:r>
        <w:rPr>
          <w:b/>
        </w:rPr>
        <w:t>интеграции искусств и технологий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е заведения - победители и участники четырех проведений «Балакиревского проекта» (в 2002, 2004, 2006, 2009 гг.) - независимого Конкурса инновационных проектов, исследований и технологий в художественном образовании, учрежденного Национальной ассоциацией учреждений и учебных заведений искусств (НАИ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а искусств имени М.А.Балакирева, г. Моск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боратория интеграции искусств Института художественного образования РАО, г.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создания и развития палитры </w:t>
      </w:r>
      <w:r>
        <w:rPr>
          <w:b/>
        </w:rPr>
        <w:t>компьютерных образовательно-художественных технологий, методик, пособий, учебников, тренажеров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спериментальная Детская музыкальная школа, г. Омск (С.В.Белецкий, Л.И.Белецкая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а искусств имени М.А.Балакирева, г. Моск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ститут художественного образования РАО, г. Москва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федра инновационной (экспериментальной) педагогики Ростовской государственной консерватории имени С.В.Рахманино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восибирская государственная консервато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развития </w:t>
      </w:r>
      <w:r>
        <w:rPr>
          <w:b/>
        </w:rPr>
        <w:t>дистантного</w:t>
      </w:r>
      <w:r>
        <w:rPr/>
        <w:t xml:space="preserve"> обуч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очный народный университет искусств, г. Моск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тр дистанционного образования «Академия Ай-Ти», г. Моск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тр дополнительного образования «Дистанционное обучение», г. Моск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а искусств имени М.А.Балакирева, г. Моск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развития </w:t>
      </w:r>
      <w:r>
        <w:rPr>
          <w:b/>
        </w:rPr>
        <w:t>полихудожественной проектной практики интегрирующего типа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а искусств имени М.А.Балакирева, г. Моск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боратория интеграции искусств Института художественного образования РАО, г. Моск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</w:t>
      </w:r>
      <w:r>
        <w:rPr>
          <w:b/>
        </w:rPr>
        <w:t xml:space="preserve">диверсификации </w:t>
      </w:r>
      <w:r>
        <w:rPr/>
        <w:t>учреждений художественного образ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а искусств имени М.А.Балакирева, г. Моск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спериментальная Детская музыкальная школа, г. Омск (С.В.Белецкий, Л.И.Белецкая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м. материалы Сборника трудов Восьмой общероссийской конференции НАИ «Детские школы искусств и благосостояние нации: инновации, проблемы и решения» (М., 2009) на стр. 45-49, 81-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осуществления </w:t>
      </w:r>
      <w:r>
        <w:rPr>
          <w:b/>
        </w:rPr>
        <w:t>информационного обмена внутри системы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снодарский краевой Учебно-методический центр по подготовке и повышению квалификации кадров культуры и искусст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а искусств имени М.А.Балакирева, г. Моск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е заведения - победители и участники четырех проведений «Балакиревского проекта» (в 2002, 2004, 2006, 2009 гг.) - независимого Конкурса инновационных проектов, исследований и технологий в художественном образовании, учрежденного Национальной ассоциацией учреждений и учебных заведений искусств (НАИ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ловной и региональные научно-методические центры инновационного развития (на базе творческих вуз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мые базы для организации Инновационных мастерских в области реализации </w:t>
      </w:r>
      <w:r>
        <w:rPr>
          <w:b/>
        </w:rPr>
        <w:t>совместных культурно-образовательных и научно-практических акций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Национальной ассоциацией учреждений и учебных заведений искусств инновационной направленности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е заведения - победители и участники четырех проведений «Балакиревского проекта» (в 2002, 2004, 2006, 2009 гг.) - независимого Конкурса инновационных проектов, исследований и технологий в художественном образовании, учрежденного Национальной ассоциацией учреждений и учебных заведений искусств (НАИ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спериментальная Детская музыкальная школа, г. Омск (С.В.Белецкий, Л.И.Белецкая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ловной и региональные научно-методические центры инновационного развития (на базе творческих вузов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caps/>
          <w:sz w:val="26"/>
          <w:szCs w:val="26"/>
          <w:u w:val="sing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caps/>
          <w:sz w:val="26"/>
          <w:szCs w:val="26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Лаборатория интеграции искусств </w:t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6"/>
          <w:szCs w:val="26"/>
        </w:rPr>
        <w:t xml:space="preserve">Института художественного образования </w:t>
      </w:r>
    </w:p>
    <w:p>
      <w:pPr>
        <w:pStyle w:val="Normal"/>
        <w:ind w:left="36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оссийской академии образования</w:t>
      </w:r>
    </w:p>
    <w:p>
      <w:pPr>
        <w:pStyle w:val="Normal"/>
        <w:ind w:left="360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Опытно-экспериментальная база лаборатории:</w:t>
      </w:r>
      <w:r>
        <w:rPr>
          <w:sz w:val="26"/>
          <w:szCs w:val="26"/>
        </w:rPr>
        <w:t xml:space="preserve"> </w:t>
        <w:b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Средние общеобразовательные школы: г. Москва: №№ 600, 717, 463, 875, Культурно-Образовательный центр “Аспекты образования”, ДОУ № 867, Международный благотворительный фонд Владимира Спивакова, Центральная средняя специальная музыкальная школа при Московской государственной консерватории им. П.И.Чайковского, Школа искусств № 11, Детская художественная школа (ДХШ) Краснопресненского р-на, ДХШ Северо-Восточного административного округа, школа “Знание”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редние общеобразовательные школы г. Геленджика: №№ 1,2,3,4,5,8, школа искусств. 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ДХШ г. Корсакова (о. Сахалин). 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Школа искусств им. Дягилева г. Екатеринбурга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редние о\о школы Свердловской области (г. Невьянск - №№ 1, 2, ДХШ; средние о\о школы  пос. Цементный, с. Северо-Конево). 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Ср. о\о школы г. Лесного: №№ 53. 58, ДХШ и школа искусств. 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Ср. о\о школа № 56 г. Астрахани. 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Методический кабинет по эстетическому воспитанию г. Таганрога. 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Ср. о\о школы №№ 13 , 6, и ЦТЮ г. Арзамаса. 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ДОУ № 53 г. Тольятти. 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Ср. о\о школы гг. Луганска, Рязани. 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Магнитогорский государственный педагогический университет. 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Нижне-Тагильский государственный педагогический институт. 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Областной институт повышения квалификации, г. Санкт – Петербург </w:t>
      </w:r>
    </w:p>
    <w:p>
      <w:pPr>
        <w:pStyle w:val="Normal"/>
        <w:ind w:left="360" w:firstLine="348"/>
        <w:jc w:val="both"/>
        <w:rPr/>
      </w:pPr>
      <w:r>
        <w:rPr/>
        <w:t>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0:00Z</dcterms:created>
  <dc:creator>edarchinyants</dc:creator>
  <dc:description/>
  <cp:keywords/>
  <dc:language>en-US</dc:language>
  <cp:lastModifiedBy>edarchinyants</cp:lastModifiedBy>
  <cp:lastPrinted>2009-06-05T13:29:00Z</cp:lastPrinted>
  <dcterms:modified xsi:type="dcterms:W3CDTF">2009-08-26T09:55:00Z</dcterms:modified>
  <cp:revision>173</cp:revision>
  <dc:subject/>
  <dc:title/>
</cp:coreProperties>
</file>