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444, Москва, ул. Ферганская, 23           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ю юридической службы</w:t>
      </w:r>
    </w:p>
    <w:p>
      <w:pPr>
        <w:pStyle w:val="Normal"/>
        <w:jc w:val="right"/>
        <w:rPr/>
      </w:pPr>
      <w:r>
        <w:rPr/>
        <w:t>Министерства культуры и массовых коммуникаций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руководитель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Обращаюсь к Вам с просьбой обеспечить осуществление Вашей юридической службой надзорных функций в области соблюдения правовых норм работниками Министерства культуры и массовых коммуникаций РФ в связи с тем, что последние откровенно, систематически и безнаказанно игнорируют существенные права и интересы нашей общественной организации, объединяющей сотни юридических лиц, действующих на всей территории России, а заодно и свои собственные, государственных служащих, обязанности.</w:t>
      </w:r>
    </w:p>
    <w:p>
      <w:pPr>
        <w:pStyle w:val="Normal"/>
        <w:ind w:firstLine="708"/>
        <w:jc w:val="both"/>
        <w:rPr/>
      </w:pPr>
      <w:r>
        <w:rPr/>
        <w:t>Факты таковы.</w:t>
      </w:r>
    </w:p>
    <w:p>
      <w:pPr>
        <w:pStyle w:val="Normal"/>
        <w:ind w:firstLine="708"/>
        <w:jc w:val="both"/>
        <w:rPr/>
      </w:pPr>
      <w:r>
        <w:rPr/>
        <w:t>Только за последние 8 месяцев не удостоились - до сего дня - официального ответа от Министерства культуры и массовых коммуникаций РФ следующие официальные обращения Национальной ассоциации учреждений и учебных заведений искусств к Министру культуры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, направленное в июне 2007 г. (№ 4\ф от 28.06.2007 г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письмо, направленное в октябре 2007 г. (№ 10\08 от 8.10.2007 г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я телефонных обращений через сотрудников Министерства, - в последние месяцы это были переговоры с сотрудницей МК и МК РФ Титаренко Т.В.(17.08, 3.09, 5.09, 6.09, 10.12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циальное обращение по телефону с просьбой об организации экстренной встречи                с Министром культуры РФ через его помощника (17.12).</w:t>
      </w:r>
    </w:p>
    <w:p>
      <w:pPr>
        <w:pStyle w:val="Normal"/>
        <w:ind w:firstLine="708"/>
        <w:jc w:val="both"/>
        <w:rPr/>
      </w:pPr>
      <w:r>
        <w:rPr/>
        <w:t>С учетом того обстоятельства, что и с 2001 по 2007 гг.  неоднократные настойчивые попытки Ассоциации возобновить такое активное, деловое и взаимополезное сотрудничество  представителей компетентной и заинтересованной общественности, которое было налажено нами с прежним составом прежнего Минкультуры (с 1995 по 2000 гг.), неизменно упирались в очевидное, но ничем и никем не объясняемое (молчаливое!) нежелание и отторжение со стороны новых работников Минкульта и, как следствие, - в полный провал федеральной политики в сфере художественного образования детей ( -  федеральной политики в той области, которая не может не входить в компетенцию интересов  Министерства культуры и массовых коммуникаций РФ), - с учетом этого обстоятельства я рассчитываю на Ваше понимание и помощь в преодолении столь вызывающего и бесцеремонного, прямо противозаконного обращения государственных служащих Министерства культуры и массовых коммуникаций РФ с представительным и популярным общественным объединением, и злостного неисполнения ими своих обязанностей, вмененных отечественным законодательством. Тем более, что Национальная ассоциация учреждений и учеб-ных заведений искусств (НАИ) представляет интересы и требования участников не только своего Объединения, но и участников еще более представительного Общественно-государственного Конгресса «ДАР: Дети – Артшкола – Развитие», состоявшегося в Москве 8-9 июня 2007 г. (которые специальным решением поручили это нашей Ассоциации), а также около 10000 работников школ искусств и других учреждений культуры из самых разных регионов России, подписавшихся под Обращением, подготовленном НА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исем в МК и МК РФ (июнь и октябрь 2007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ка деятельности НАИ (1996 – 2008 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олюция всероссийской научно-практической конференции «Педагогика </w:t>
      </w:r>
      <w:r>
        <w:rPr>
          <w:lang w:val="en-US"/>
        </w:rPr>
        <w:t>XXI</w:t>
      </w:r>
      <w:r>
        <w:rPr/>
        <w:t xml:space="preserve"> века: проблемы и перспективы художественного образования» (г. Тверь, 21-22.11. 2007 г.).</w:t>
      </w:r>
    </w:p>
    <w:p>
      <w:pPr>
        <w:pStyle w:val="Normal"/>
        <w:ind w:firstLine="708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jc w:val="both"/>
        <w:rPr/>
      </w:pPr>
      <w:r>
        <w:rPr/>
        <w:t>учреждений и учебных заведений искусств                                              Э.Р.Дарчинянц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444, Москва, ул. Ферганская, 23           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ю юридической службы</w:t>
      </w:r>
    </w:p>
    <w:p>
      <w:pPr>
        <w:pStyle w:val="Normal"/>
        <w:jc w:val="right"/>
        <w:rPr/>
      </w:pPr>
      <w:r>
        <w:rPr/>
        <w:t>Федерального агентства по культуре и кинематограф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руководитель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Обращаюсь к Вам с просьбой обеспечить осуществление Вашей юридической службой надзорных функций в области соблюдения правовых норм работниками Федерального агентства по культуре и кинематографии в связи с тем, что последние откровенно, систематически и безнаказанно игнорируют существенные права и интересы нашей общественной организации, объединяющей сотни юридических лиц, действующих на всей территории России, а заодно и свои собственные, государственных служащих, обязанности.</w:t>
      </w:r>
    </w:p>
    <w:p>
      <w:pPr>
        <w:pStyle w:val="Normal"/>
        <w:ind w:firstLine="708"/>
        <w:jc w:val="both"/>
        <w:rPr/>
      </w:pPr>
      <w:r>
        <w:rPr/>
        <w:t>Факты таковы.</w:t>
      </w:r>
    </w:p>
    <w:p>
      <w:pPr>
        <w:pStyle w:val="Normal"/>
        <w:ind w:firstLine="708"/>
        <w:jc w:val="both"/>
        <w:rPr/>
      </w:pPr>
      <w:r>
        <w:rPr/>
        <w:t>Только за последние 8 месяцев не удостоились - до сего дня - официального ответа от Федерального агентства по культуре и кинематографии следующие официальные обращения Национальной ассоциации учреждений и учебных заведений искусств к руководителю ФАКК М.Е.Швыдко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, направленное по факсу в июне 2007 г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письмо, направленное в октябре 2007 г. (№ 10\08 от 8.10.2007 г.).</w:t>
      </w:r>
    </w:p>
    <w:p>
      <w:pPr>
        <w:pStyle w:val="Normal"/>
        <w:jc w:val="both"/>
        <w:rPr/>
      </w:pPr>
      <w:r>
        <w:rPr/>
        <w:t>С учетом того обстоятельства, что и в предыдущие периоды.  неоднократные настойчивые попытки Ассоциации возобновить такое активное, деловое и взаимополезное сотрудничество  представителей компетентной и заинтересованной общественности, которое было налажено нами с прежним составом прежнего Минкультуры РФ (с 1995 по 2000 гг.), неизменно упирались в очевидное, но ничем и никем не объясняемое (молчаливое!) нежелание и отторжение со стороны новых работников Федерального агентства по культуре и кинематографии и, как следствие, - в полный провал федеральной политики в сфере художественного образования детей ( -  федеральной политики в той области, которая не может не входить в компетенцию интересов  Федерального агентства по культуре и кинематографии), - с учетом этого обстоятельства я рассчитываю на Ваше понимание и помощь в преодолении столь вызывающего и бесцеремонного, прямо противозаконного обращения государственных служащих Федерального агентства по культуре и кинематографии с представительным и популярным общественным объединением, и злостного неисполнения ими своих обязанностей, вмененных отечественным законодательством. Тем более, что Национальная ассоциация учреждений и учебных заведений искусств (НАИ) представляет интересы и требования участников не только своего Объединения, но и участников еще более представительного Общественно-государственного Конгресса «ДАР: Дети – Артшкола – Развитие», состоявшегося в Москве 8-9 июня 2007 г. (которые специальным решением поручили это нашей Ассоциации), а также около 10000 работников школ искусств и других учреждений культуры из самых разных регионов России, подписавшихся под Обращением, подготовленном НА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исьма в ФАКК (октябрь 2007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ка деятельности НАИ (1996 – 2008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олюция всероссийской научно-практической конференции «Педагогика </w:t>
      </w:r>
      <w:r>
        <w:rPr>
          <w:lang w:val="en-US"/>
        </w:rPr>
        <w:t>XXI</w:t>
      </w:r>
      <w:r>
        <w:rPr/>
        <w:t xml:space="preserve"> века: проблемы и перспективы художественного образования» (г. Тверь, 21-22.11. 2007 г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jc w:val="both"/>
        <w:rPr/>
      </w:pPr>
      <w:r>
        <w:rPr/>
        <w:t>учреждений и учебных заведений искусств                                              Э.Р.Дарчинянц</w:t>
      </w:r>
    </w:p>
    <w:sectPr>
      <w:type w:val="nextPage"/>
      <w:pgSz w:w="11906" w:h="16838"/>
      <w:pgMar w:left="851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9:00Z</dcterms:created>
  <dc:creator>Ru</dc:creator>
  <dc:description/>
  <cp:keywords/>
  <dc:language>en-US</dc:language>
  <cp:lastModifiedBy>1</cp:lastModifiedBy>
  <dcterms:modified xsi:type="dcterms:W3CDTF">2008-01-17T09:25:00Z</dcterms:modified>
  <cp:revision>86</cp:revision>
  <dc:subject/>
  <dc:title/>
</cp:coreProperties>
</file>