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4.03.2009 г. № 324-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инистру культуры РФ</w:t>
      </w:r>
    </w:p>
    <w:p>
      <w:pPr>
        <w:pStyle w:val="Normal"/>
        <w:jc w:val="right"/>
        <w:rPr/>
      </w:pPr>
      <w:r>
        <w:rPr/>
        <w:t>А.А.Авдеев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й Александр Алексеевич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 xml:space="preserve">Я разочарован тремя Вашими поступками. Во-первых, на деловое обращение Национальной ассоциации учреждений и учебных заведений искусств, направленное на Ваше имя (от 25.10.2008г., исх. № 1023), ответа так и не последовало. Как не последовало ни благодарности за предложение поддержки и помощи, ни извинений за невнимание. </w:t>
      </w:r>
    </w:p>
    <w:p>
      <w:pPr>
        <w:pStyle w:val="Normal"/>
        <w:ind w:firstLine="708"/>
        <w:jc w:val="both"/>
        <w:rPr/>
      </w:pPr>
      <w:r>
        <w:rPr/>
        <w:t xml:space="preserve">Во-вторых, в ответе на другое обращение Национальной ассоциации учреждений и учебных заведений искусств, направленное в Ваш адрес (от 27.01.2009г., исх. № 0127; ответ Министерства –    от 4.03.2009 г., исх. № 179-06/1), содержится формальное сообщение о формальном факте, известном нашей Ассоциации (НАИ), равно как и остальной широкой публике, уже с сентября 2008 г., - зато ни словом не упоминается ни об одном из нескольких выдвинутых педагогической общественностью предложений,   в том числе – даже о столь первостепенно важных, как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взаимополезного партнерского сотрудничества, направленного, прежде всего, на те жизненно необходимые цели, которые напрочь </w:t>
      </w:r>
      <w:r>
        <w:rPr>
          <w:i/>
        </w:rPr>
        <w:t>отсутствуют</w:t>
      </w:r>
      <w:r>
        <w:rPr/>
        <w:t xml:space="preserve"> в Концепции развития образования в сфере культуры и искусства в Российской Федерации на 2008-2015 годы и в Плане ее реализации (</w:t>
      </w:r>
      <w:r>
        <w:rPr>
          <w:i/>
        </w:rPr>
        <w:t>модернизация и инновационное развитие художественного образования</w:t>
      </w:r>
      <w:r>
        <w:rPr/>
        <w:t xml:space="preserve">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езоговорочное признание того факта, что задача модернизации и инновационного развития художественного образования является проектом не сугубо ведомственным (либо межведомственным), а общенациональным, общенародным, политическим проектом, направленным на достижение </w:t>
      </w:r>
      <w:r>
        <w:rPr>
          <w:i/>
        </w:rPr>
        <w:t>благосостояния нации</w:t>
      </w:r>
      <w:r>
        <w:rPr/>
        <w:t xml:space="preserve">, - проектом, в реализации которого призваны участвовать все заинтересованные силы, чьи бы интересы они ни отражали – то ли государства, то ли общества (для которого, собственно говоря, эта политика и вырабатывается и реализуется, и, следовательно, без участия ряда широко известных представителей которого, - представителей общественных структур, за многие годы альтруистической деятельности зарекомендовавших себя в качестве инициаторов-практиков, новаторов, реальных защитников, соратников и проводников осмысленной государственной социальной политики, - не может ни формироваться, ни осуществляться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ние государственно-общественных органов управления художественным образованием в центре и в регионах. </w:t>
      </w:r>
    </w:p>
    <w:p>
      <w:pPr>
        <w:pStyle w:val="Normal"/>
        <w:ind w:firstLine="708"/>
        <w:jc w:val="both"/>
        <w:rPr/>
      </w:pPr>
      <w:r>
        <w:rPr/>
        <w:t xml:space="preserve">В-третьих, лишний раз напомнив видному общественному объединению о своих государственных функциях, Министерство скромно умолчало о том, каковы конкретные результаты их осуществления за период с сентября 2008 г. до марта 2009 г., т.е. за полугодие, прошедшее со дня утверждения упомянутых выше Концепции и Плана.  </w:t>
      </w:r>
    </w:p>
    <w:p>
      <w:pPr>
        <w:pStyle w:val="Normal"/>
        <w:ind w:firstLine="708"/>
        <w:jc w:val="both"/>
        <w:rPr/>
      </w:pPr>
      <w:r>
        <w:rPr/>
        <w:t>Тем не менее, искренне благодаря Министерство за изъявление заведомой радости по поводу нашего возможного участия в не запланированных Минкультурой РФ открытых слушаниях «по вопросам деятельности детских школ искусств», обращаю Ваше внимание на тот факт, что в этот раз НАИ относится к Вам с такими просьбами, которые, надеюсь, Вы оцените правильно и, наконец, воспримете более благожелательным и продуктивным образ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ленам Ассоциации важно знать о конкретных промежуточных результатах выполнения Вашим Министерством утвержденного Председателем Правительства России Плана мероприятий по реализации Концепции развития образования в сфере культуры и искусства  в Российской Федерации на 2008-2015 годы. Прошу Вас предоставить такую информацию  в распоряжение НА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ленам Ассоциации важно знать о конкретных шагах и мерах, предпринятых Вашим Министерством в целях обеспечения модернизации и инновационного развития художест-венного образования. Прошу Вас предоставить такую информацию в распоряжение НА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ленам Ассоциации важно знать о том, какие идеи и нормы, касающиеся художественного образования, уже согласованы в процессе работы, проводимой центральными органами государственной власти в целях обновления законов России о культуре и об образовании.     Прошу Вас предоставить такую информацию в распоряжение НА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-10 июня 2009 г. НАИ проводит в Москве Девятую общероссийскую конференцию «Инновационное развитие художественного образования в интересах духовно-творческого преображения России», а в декабре 2009 г. состоится заключительный этап четвертого Московского открытого конкурса проектов, исследований и технологий той же направленности – «Балакиревский проект – 2009». Прошу и приглашаю Вас и Ваше Министерство к участию в этих крупных акциях. Прием заявок на участие в конференции либо в конкурсе продлен до 15 мая 2009 г. Участие в обоих мероприятиях приветствуется. Контактные телефоны: (495) 709-14-42; моб. 8-916-380-23-39, Татьяна Васильевна – ответственный секретарь Оргкомитета.</w:t>
      </w:r>
    </w:p>
    <w:p>
      <w:pPr>
        <w:pStyle w:val="Normal"/>
        <w:ind w:left="708" w:hanging="0"/>
        <w:jc w:val="both"/>
        <w:rPr>
          <w:sz w:val="8"/>
          <w:szCs w:val="8"/>
        </w:rPr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Благодарю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Исполнительный директор НАИ                                   Э.Р.Дарчинянц</w:t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5:31:00Z</dcterms:created>
  <dc:creator>Ru</dc:creator>
  <dc:description/>
  <cp:keywords/>
  <dc:language>en-US</dc:language>
  <cp:lastModifiedBy>edarchinyants</cp:lastModifiedBy>
  <cp:lastPrinted>2009-03-23T10:39:00Z</cp:lastPrinted>
  <dcterms:modified xsi:type="dcterms:W3CDTF">2009-03-23T13:05:00Z</dcterms:modified>
  <cp:revision>74</cp:revision>
  <dc:subject/>
  <dc:title/>
</cp:coreProperties>
</file>