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03.2009 г. № 324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у РФ</w:t>
      </w:r>
    </w:p>
    <w:p>
      <w:pPr>
        <w:pStyle w:val="Normal"/>
        <w:jc w:val="right"/>
        <w:rPr/>
      </w:pPr>
      <w:r>
        <w:rPr/>
        <w:t>Д.А. Медвед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Дмитрий Анатольевич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У многочисленных членов Национальной ассоциации учреждений и учебных заведений искусств недоумение и непонимание вызывает поведение Министерства культуры Российской Федерации, руководимого А.А.Авдеевым. </w:t>
      </w:r>
    </w:p>
    <w:p>
      <w:pPr>
        <w:pStyle w:val="Normal"/>
        <w:ind w:firstLine="708"/>
        <w:jc w:val="both"/>
        <w:rPr/>
      </w:pPr>
      <w:r>
        <w:rPr/>
        <w:t xml:space="preserve">Во-первых, на деловое обращение Национальной ассоциации учреждений и учебных заведений искусств, направленное на имя Министра культуры РФ А.А.Авдеева (от 25.10.2008г., исх. № 1023; копия письма прилагается), ответа так и не последовало. Как не последовало ни благодарности за предложение поддержки и помощи, ни извинений за невнимание. </w:t>
      </w:r>
    </w:p>
    <w:p>
      <w:pPr>
        <w:pStyle w:val="Normal"/>
        <w:ind w:firstLine="708"/>
        <w:jc w:val="both"/>
        <w:rPr/>
      </w:pPr>
      <w:r>
        <w:rPr/>
        <w:t xml:space="preserve">Во-вторых, в ответе на другое обращение Национальной ассоциации учреждений и учебных заведений искусств, направленное в тот же адрес (от 27.01.2009г., исх. № 0127; ответ Министерства –    от 4.03.2009 г., исх. № 179-06/1; копии писем прилагаются), содержится явная «жвачка» - формальное сообщение о формальном факте, известном нашей Ассоциации (НАИ), равно как и остальной широкой публике, уже с сентября 2008 г., - зато ни словом не упоминается ни об одном из нескольких выдвинутых педагогической общественностью предложений, в том числе – даже о столь первостепенно важных, ка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взаимополезного партнерского сотрудничества, направленного, прежде всего, на те жизненно необходимые цели, которые напрочь </w:t>
      </w:r>
      <w:r>
        <w:rPr>
          <w:i/>
        </w:rPr>
        <w:t>отсутствуют</w:t>
      </w:r>
      <w:r>
        <w:rPr/>
        <w:t xml:space="preserve"> в Концепции развития образования в сфере культуры и искусства в Российской Федерации на 2008-2015 годы и в Плане ее реализации (</w:t>
      </w:r>
      <w:r>
        <w:rPr>
          <w:i/>
        </w:rPr>
        <w:t>модернизация и инновационное развитие художественного образования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зоговорочное признание того факта, что задача модернизации и инновационного развития художественного образования является проектом не сугубо ведомственным (либо межведомственным), а общенациональным, общенародным, политическим проектом, направленным на достижение </w:t>
      </w:r>
      <w:r>
        <w:rPr>
          <w:i/>
        </w:rPr>
        <w:t>благосостояния нации</w:t>
      </w:r>
      <w:r>
        <w:rPr/>
        <w:t xml:space="preserve">, - проектом, в реализации которого призваны участвовать все заинтересованные силы, чьи бы интересы они ни отражали – то ли государства, то ли общества (для которого, собственно говоря, эта политика и вырабатывается и реализуется, и, следовательно, без участия ряда широко известных представителей которого, - представителей общественных структур, за многие годы альтруистической деятельности зарекомендовавших себя в качестве инициаторов-практиков, новаторов, реальных защитников, соратников и проводников осмысленной государственной социальной политики, - не может ни формироваться, ни осуществлятьс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государственно-общественных органов управления художественным образованием в центре и в регионах. </w:t>
      </w:r>
    </w:p>
    <w:p>
      <w:pPr>
        <w:pStyle w:val="Normal"/>
        <w:ind w:firstLine="708"/>
        <w:jc w:val="both"/>
        <w:rPr/>
      </w:pPr>
      <w:r>
        <w:rPr/>
        <w:t xml:space="preserve">В-третьих, лишний раз напоминая видному общественному объединению о своих государственных функциях, Министерство скромно умолчало о том, каковы конкретные результаты их осуществления за период с сентября 2008 г. до марта 2009 г., т.е. за полугодие, прошедшее со дня утверждения упомянутых выше Концепции и Плана. </w:t>
      </w:r>
    </w:p>
    <w:p>
      <w:pPr>
        <w:pStyle w:val="Normal"/>
        <w:ind w:firstLine="708"/>
        <w:jc w:val="both"/>
        <w:rPr/>
      </w:pPr>
      <w:r>
        <w:rPr/>
        <w:t>Между тем, в результате информационной блокады целой области культуры, организованной Минкультурой РФ, членам Ассоциации становится особенно важно уясн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Министр культуры Российской Федерации, в противовес призывам верховного политического руководства страны и в отличие, кстати, от изрядного числа региональных министров культуры, отказывается от сотрудничества с видным общественным объединением, заинтересованным в модернизации и инновационном развитии отечественного художественного образо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 конкретные промежуточные результаты выполнения Министерством культуры Российской Федерации утвержденного Председателем Правительства России Плана мероприятий по реализации Концепции развития образования в сфере культуры и искусства  в Российской Федерации на 2008-2015 год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ы конкретные шаги и меры, предпринятые Министерством культуры Российской Федерации в целях обеспечения модернизации и инновационного развития художественного образо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нец, какие идеи и нормы, касающиеся художественного образования, уже согласованы в процессе работы, проводимой центральными органами государственной власти в целях обновления законов России о культуре и об образовании?</w:t>
      </w:r>
    </w:p>
    <w:p>
      <w:pPr>
        <w:pStyle w:val="Normal"/>
        <w:ind w:left="12" w:firstLine="696"/>
        <w:jc w:val="both"/>
        <w:rPr/>
      </w:pPr>
      <w:r>
        <w:rPr/>
        <w:t xml:space="preserve">При этом остается не понятным: если уж правительственный орган и его руководитель откровенно и демонстративно игнорируют провозглашаемую Президентом РФ необходимость осуществления постоянного неформального диалога и сотрудничества с обществом и его позитивными структурами, то как можно рассчитывать на дальнейшее развитие в России реальной политики демократизации?     </w:t>
      </w:r>
    </w:p>
    <w:p>
      <w:pPr>
        <w:pStyle w:val="Normal"/>
        <w:ind w:left="12" w:firstLine="708"/>
        <w:jc w:val="both"/>
        <w:rPr>
          <w:u w:val="single"/>
        </w:rPr>
      </w:pPr>
      <w:r>
        <w:rPr>
          <w:u w:val="single"/>
        </w:rPr>
        <w:t xml:space="preserve">Уважаемый Дмитрий Анатольевич! Национальная ассоциация учреждений и учебных заведений искусств рассчитывает на Ваше понимание и поддержку ее усилий, направленных на модернизацию и инновационное развитие творческого художественного образования детей и молодежи в сочетании с движением в сторону реальной демократизации практики управления системой творческого обучения и воспитания. </w:t>
      </w:r>
    </w:p>
    <w:p>
      <w:pPr>
        <w:pStyle w:val="Normal"/>
        <w:ind w:left="12" w:firstLine="708"/>
        <w:jc w:val="both"/>
        <w:rPr>
          <w:b/>
          <w:b/>
          <w:u w:val="single"/>
        </w:rPr>
      </w:pPr>
      <w:r>
        <w:rPr>
          <w:b/>
          <w:u w:val="single"/>
        </w:rPr>
        <w:t>Прошу Вас о содействии в разрешении ненормальной ситуации, созданной Министром культуры Российской Федерации А.А.Авдеевым.</w:t>
      </w:r>
    </w:p>
    <w:p>
      <w:pPr>
        <w:pStyle w:val="Normal"/>
        <w:ind w:left="12" w:firstLine="696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12" w:firstLine="696"/>
        <w:jc w:val="both"/>
        <w:rPr/>
      </w:pPr>
      <w:r>
        <w:rPr/>
        <w:t xml:space="preserve">В заключение сообщаю, что 8-10 июня 2009 г. НАИ проводит в Москве Девятую общерос-сийскую конференцию </w:t>
      </w:r>
      <w:r>
        <w:rPr>
          <w:i/>
        </w:rPr>
        <w:t>«Инновационное развитие художественного образования в интересах духовно-творческого преображения России»</w:t>
      </w:r>
      <w:r>
        <w:rPr/>
        <w:t xml:space="preserve">, а в декабре 2009 г. состоится заключительный этап четвертого Московского открытого конкурса проектов, исследований и технологий той же направленности – </w:t>
      </w:r>
      <w:r>
        <w:rPr>
          <w:i/>
        </w:rPr>
        <w:t>«Балакиревский проект – 2009».</w:t>
      </w:r>
      <w:r>
        <w:rPr/>
        <w:t xml:space="preserve"> Прошу и приглашаю представителей центральных органов государственной власти к участию в этих крупных акциях. Прием заявок на участие в конференции либо в конкурсе продлен до 15 мая 2009 г. Участие в обоих мероприятиях приветствуется. Контактные телефоны: (495) 709-14-42; моб. 8-916-380-23-39, Татьяна Васильевна – ответственный секретарь Оргкомитета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сполнительный директор НАИ                                   Э.Р.Дарчинян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 письма НАИ в адрес Министра культуры РФ (копия) – на 3 лист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письмо Министерства культуры РФ в адрес НАИ (копия) –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03.2009 г. № 324-1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</w:t>
      </w:r>
    </w:p>
    <w:p>
      <w:pPr>
        <w:pStyle w:val="Normal"/>
        <w:jc w:val="right"/>
        <w:rPr/>
      </w:pPr>
      <w:r>
        <w:rPr/>
        <w:t xml:space="preserve">Правительства Российской Федерации,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Председателю партии «Единая Россия»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В.В. Пут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У многочисленных членов Национальной ассоциации учреждений и учебных заведений искусств недоумение и непонимание вызывает поведение Министерства культуры Российской Федерации, руководимого А.А.Авдеевым. </w:t>
      </w:r>
    </w:p>
    <w:p>
      <w:pPr>
        <w:pStyle w:val="Normal"/>
        <w:ind w:firstLine="708"/>
        <w:jc w:val="both"/>
        <w:rPr/>
      </w:pPr>
      <w:r>
        <w:rPr/>
        <w:t xml:space="preserve">Во-первых, на деловое обращение Национальной ассоциации учреждений и учебных заведений искусств, направленное на имя Министра культуры РФ А.А.Авдеева (от 25.10.2008г., исх. № 1023; копия письма прилагается), ответа так и не последовало. Как не последовало ни благодарности за предложение поддержки и помощи, ни извинений за невнимание. </w:t>
      </w:r>
    </w:p>
    <w:p>
      <w:pPr>
        <w:pStyle w:val="Normal"/>
        <w:ind w:firstLine="708"/>
        <w:jc w:val="both"/>
        <w:rPr/>
      </w:pPr>
      <w:r>
        <w:rPr/>
        <w:t xml:space="preserve">Во-вторых, в ответе на другое обращение Национальной ассоциации учреждений и учебных заведений искусств, направленное в тот же адрес (от 27.01.2009г., исх. № 0127; ответ Министерства –    от 4.03.2009 г., исх. № 179-06/1; копии писем прилагаются), содержится явная «жвачка» - формальное сообщение о формальном факте, известном нашей Ассоциации (НАИ), равно как и остальной широкой публике, уже с сентября 2008 г., - зато ни словом не упоминается ни об одном из нескольких выдвинутых педагогической общественностью предложений, в том числе – даже о столь первостепенно важных, ка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взаимополезного партнерского сотрудничества, направленного, прежде всего, на те жизненно необходимые цели, которые напрочь </w:t>
      </w:r>
      <w:r>
        <w:rPr>
          <w:i/>
        </w:rPr>
        <w:t>отсутствуют</w:t>
      </w:r>
      <w:r>
        <w:rPr/>
        <w:t xml:space="preserve"> в Концепции развития образования в сфере культуры и искусства в Российской Федерации на 2008-2015 годы и в Плане ее реализации (</w:t>
      </w:r>
      <w:r>
        <w:rPr>
          <w:i/>
        </w:rPr>
        <w:t>модернизация и инновационное развитие художественного образования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зоговорочное признание того факта, что задача модернизации и инновационного развития художественного образования является проектом не сугубо ведомственным (либо межведомственным), а общенациональным, общенародным, политическим проектом, направленным на достижение </w:t>
      </w:r>
      <w:r>
        <w:rPr>
          <w:i/>
        </w:rPr>
        <w:t>благосостояния нации</w:t>
      </w:r>
      <w:r>
        <w:rPr/>
        <w:t xml:space="preserve">, - проектом, в реализации которого призваны участвовать все заинтересованные силы, чьи бы интересы они ни отражали – то ли государства, то ли общества (для которого, собственно говоря, эта политика и вырабатывается и реализуется, и, следовательно, без участия ряда широко известных представителей которого, - представителей общественных структур, за многие годы альтруистической деятельности зарекомендовавших себя в качестве инициаторов-практиков, новаторов, реальных защитников, соратников и проводников осмысленной государственной социальной политики, - не может ни формироваться, ни осуществлятьс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государственно-общественных органов управления художественным образованием в центре и в регионах. </w:t>
      </w:r>
    </w:p>
    <w:p>
      <w:pPr>
        <w:pStyle w:val="Normal"/>
        <w:ind w:firstLine="708"/>
        <w:jc w:val="both"/>
        <w:rPr/>
      </w:pPr>
      <w:r>
        <w:rPr/>
        <w:t xml:space="preserve">В-третьих, лишний раз напоминая видному общественному объединению о своих государственных функциях, Министерство скромно умолчало о том, каковы конкретные результаты их осуществления за период с сентября 2008 г. до марта 2009 г., т.е. за полугодие, прошедшее со дня утверждения упомянутых выше Концепции и Плана. </w:t>
      </w:r>
    </w:p>
    <w:p>
      <w:pPr>
        <w:pStyle w:val="Normal"/>
        <w:ind w:firstLine="708"/>
        <w:jc w:val="both"/>
        <w:rPr/>
      </w:pPr>
      <w:r>
        <w:rPr/>
        <w:t>Между тем, в результате информационной блокады целой области культуры, организованной Минкультурой РФ, членам Ассоциации становится особенно важно уясн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Министр культуры Российской Федерации, в противовес призывам верховного политического руководства страны и в отличие, кстати, от изрядного числа региональных министров культуры, отказывается от сотрудничества с видным общественным объединением, заинтересованным в модернизации и инновационном развитии отечественного художественного образ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конкретные промежуточные результаты выполнения Министерством культуры Российской Федерации утвержденного Председателем Правительства России Плана мероприятий по реализации Концепции развития образования в сфере культуры и искусства  в Российской Федерации на 2008-2015 год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конкретные шаги и меры, предпринятые Министерством культуры Российской Федерации в целях обеспечения модернизации и инновационного развития художественного образ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нец, какие идеи и нормы, касающиеся художественного образования, уже согласованы в процессе работы, проводимой центральными органами государственной власти в целях обновления законов России о культуре и об образовании?</w:t>
      </w:r>
    </w:p>
    <w:p>
      <w:pPr>
        <w:pStyle w:val="Normal"/>
        <w:ind w:left="12" w:firstLine="696"/>
        <w:jc w:val="both"/>
        <w:rPr/>
      </w:pPr>
      <w:r>
        <w:rPr/>
        <w:t xml:space="preserve">При этом остается не понятным: если уж правительственный орган и его руководитель откровенно и демонстративно игнорируют провозглашаемую Президентом РФ необходимость осуществления постоянного неформального диалога и сотрудничества с обществом и его позитивными структурами, то как можно рассчитывать на дальнейшее развитие в России реальной политики демократизации?     </w:t>
      </w:r>
    </w:p>
    <w:p>
      <w:pPr>
        <w:pStyle w:val="Normal"/>
        <w:ind w:left="12" w:firstLine="708"/>
        <w:jc w:val="both"/>
        <w:rPr>
          <w:u w:val="single"/>
        </w:rPr>
      </w:pPr>
      <w:r>
        <w:rPr>
          <w:u w:val="single"/>
        </w:rPr>
        <w:t xml:space="preserve">Уважаемый Владимир Владимирович! Национальная ассоциация учреждений и учебных заведений искусств рассчитывает на Ваше понимание и поддержку ее усилий, направленных на модернизацию и инновационное развитие творческого художественного образования детей и молодежи в сочетании с движением в сторону реальной демократизации практики управления системой творческого обучения и воспитания. </w:t>
      </w:r>
    </w:p>
    <w:p>
      <w:pPr>
        <w:pStyle w:val="Normal"/>
        <w:ind w:left="12" w:firstLine="708"/>
        <w:jc w:val="both"/>
        <w:rPr>
          <w:u w:val="single"/>
        </w:rPr>
      </w:pPr>
      <w:r>
        <w:rPr>
          <w:u w:val="single"/>
        </w:rPr>
        <w:t>Прошу Вас о содействии в разрешении ненормальной ситуации, созданной Министром культуры Российской Федерации А.А.Авдеевым.</w:t>
      </w:r>
    </w:p>
    <w:p>
      <w:pPr>
        <w:pStyle w:val="Normal"/>
        <w:ind w:left="12" w:firstLine="708"/>
        <w:jc w:val="both"/>
        <w:rPr/>
      </w:pPr>
      <w:r>
        <w:rPr>
          <w:b/>
          <w:u w:val="single"/>
        </w:rPr>
        <w:t>Особые надежды Ассоциация возлагает на Департаменты Аппарата Правительства Российской Федерации по культуре, образованию, взаимодействию с общественными организациями, правовой Департамент и Департамент  государственного управления, а также на те возможности, которыми располагает Руководитель партии «Единая Россия».</w:t>
      </w:r>
    </w:p>
    <w:p>
      <w:pPr>
        <w:pStyle w:val="Normal"/>
        <w:ind w:left="12" w:firstLine="708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2" w:firstLine="696"/>
        <w:jc w:val="both"/>
        <w:rPr/>
      </w:pPr>
      <w:r>
        <w:rPr/>
        <w:t xml:space="preserve"> </w:t>
      </w:r>
      <w:r>
        <w:rPr/>
        <w:t xml:space="preserve">В заключение сообщаю, что 8-10 июня 2009 г. НАИ проводит в Москве Девятую общерос-сийскую конференцию </w:t>
      </w:r>
      <w:r>
        <w:rPr>
          <w:i/>
        </w:rPr>
        <w:t>«Инновационное развитие художественного образования в интересах духовно-творческого преображения России»</w:t>
      </w:r>
      <w:r>
        <w:rPr/>
        <w:t xml:space="preserve">, а в декабре 2009 г. состоится заключительный этап четвертого Московского открытого конкурса проектов, исследований и технологий той же направленности – </w:t>
      </w:r>
      <w:r>
        <w:rPr>
          <w:i/>
        </w:rPr>
        <w:t>«Балакиревский проект – 2009».</w:t>
      </w:r>
      <w:r>
        <w:rPr/>
        <w:t xml:space="preserve"> Прошу и приглашаю представителей центральных органов государственной власти к участию в этих крупных акциях. Прием заявок на участие в конференции либо в конкурсе продлен до 15 мая 2009 г. Участие в обоих мероприятиях приветствуется. Контактные телефоны: (495) 709-14-42; моб. 8-916-380-23-39, Татьяна Васильевна – ответственный секретарь Оргкомитета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сполнительный директор НАИ                                   Э.Р.Дарчинян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письма НАИ в адрес Министра культуры РФ (копия) – на 3 ли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письмо Министерства культуры РФ в адрес НАИ (копия) –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03.2009 г. № 324-1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</w:t>
      </w:r>
    </w:p>
    <w:p>
      <w:pPr>
        <w:pStyle w:val="Normal"/>
        <w:jc w:val="right"/>
        <w:rPr/>
      </w:pPr>
      <w:r>
        <w:rPr/>
        <w:t>Государственной думы Российской Федерации,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Председателю Высшего Совета партии «Единая Россия»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Б.В.. Грызл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Борис Вячеславович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У многочисленных членов Национальной ассоциации учреждений и учебных заведений искусств недоумение и непонимание вызывает поведение правительственного органа - Министерства культуры Российской Федерации, руководимого А.А.Авдеевым. </w:t>
      </w:r>
    </w:p>
    <w:p>
      <w:pPr>
        <w:pStyle w:val="Normal"/>
        <w:ind w:firstLine="708"/>
        <w:jc w:val="both"/>
        <w:rPr/>
      </w:pPr>
      <w:r>
        <w:rPr/>
        <w:t xml:space="preserve">Во-первых, на деловое обращение Национальной ассоциации учреждений и учебных заведений искусств, направленное на имя Министра культуры РФ А.А.Авдеева (от 25.10.2008г., исх. № 1023; копия письма прилагается), ответа так и не последовало. Как не последовало ни благодарности за предложение поддержки и помощи, ни извинений за невнимание. </w:t>
      </w:r>
    </w:p>
    <w:p>
      <w:pPr>
        <w:pStyle w:val="Normal"/>
        <w:ind w:firstLine="708"/>
        <w:jc w:val="both"/>
        <w:rPr/>
      </w:pPr>
      <w:r>
        <w:rPr/>
        <w:t xml:space="preserve">Во-вторых, в ответе на другое обращение Национальной ассоциации учреждений и учебных заведений искусств, направленное в тот же адрес (от 27.01.2009г., исх. № 0127; ответ Министерства –    от 4.03.2009 г., исх. № 179-06/1; копии писем прилагаются), содержится явная «жвачка» - формальное сообщение о формальном факте, известном нашей Ассоциации (НАИ), равно как и остальной широкой публике, уже с сентября 2008 г., - зато ни словом не упоминается ни об одном из нескольких выдвинутых педагогической общественностью предложений, в том числе – даже о столь первостепенно важных, как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взаимополезного партнерского сотрудничества, направленного, прежде всего, на те жизненно необходимые цели, которые напрочь </w:t>
      </w:r>
      <w:r>
        <w:rPr>
          <w:i/>
        </w:rPr>
        <w:t>отсутствуют</w:t>
      </w:r>
      <w:r>
        <w:rPr/>
        <w:t xml:space="preserve"> в Концепции развития образования в сфере культуры и искусства в Российской Федерации на 2008-2015 годы и в Плане ее реализации (</w:t>
      </w:r>
      <w:r>
        <w:rPr>
          <w:i/>
        </w:rPr>
        <w:t>модернизация и инновационное развитие художественного образования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зоговорочное признание того факта, что задача модернизации и инновационного развития художественного образования является проектом не сугубо ведомственным (либо межведомственным), а общенациональным, общенародным, политическим проектом, направленным на достижение </w:t>
      </w:r>
      <w:r>
        <w:rPr>
          <w:i/>
        </w:rPr>
        <w:t>благосостояния нации</w:t>
      </w:r>
      <w:r>
        <w:rPr/>
        <w:t xml:space="preserve">, - проектом, в реализации которого призваны участвовать все заинтересованные силы, чьи бы интересы они ни отражали – то ли государства, то ли общества (для которого, собственно говоря, эта политика и вырабатывается и реализуется, и, следовательно, без участия ряда широко известных представителей которого, - представителей общественных структур, за многие годы альтруистической деятельности зарекомендовавших себя в качестве инициаторов-практиков, новаторов, реальных защитников, соратников и проводников осмысленной государственной социальной политики, - не может ни формироваться, ни осуществлятьс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е государственно-общественных органов управления художественным образованием в центре и в регионах. </w:t>
      </w:r>
    </w:p>
    <w:p>
      <w:pPr>
        <w:pStyle w:val="Normal"/>
        <w:ind w:firstLine="708"/>
        <w:jc w:val="both"/>
        <w:rPr/>
      </w:pPr>
      <w:r>
        <w:rPr/>
        <w:t xml:space="preserve">В-третьих, лишний раз напоминая видному общественному объединению о своих государственных функциях, Министерство скромно умолчало о том, каковы конкретные результаты их осуществления за период с сентября 2008 г. до марта 2009 г., т.е. за полугодие, прошедшее со дня утверждения упомянутых выше Концепции и Плана. </w:t>
      </w:r>
    </w:p>
    <w:p>
      <w:pPr>
        <w:pStyle w:val="Normal"/>
        <w:ind w:firstLine="708"/>
        <w:jc w:val="both"/>
        <w:rPr/>
      </w:pPr>
      <w:r>
        <w:rPr/>
        <w:t>Между тем, в результате информационной блокады целой области культуры, организованной Минкультурой РФ, членам Ассоциации становится особенно важно уясн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Министр культуры Российской Федерации, в противовес призывам верховного политического руководства страны и в отличие, кстати, от изрядного числа региональных министров культуры, отказывается от сотрудничества с видным общественным объединением, заинтересованным в модернизации и инновационном развитии отечественного художественного образов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ы конкретные промежуточные результаты выполнения Министерством культуры Российской Федерации утвержденного Председателем Правительства России Плана мероприятий по реализации Концепции развития образования в сфере культуры и искусства  в Российской Федерации на 2008-2015 год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ы конкретные шаги и меры, предпринятые Министерством культуры Российской Федерации в целях обеспечения модернизации и инновационного развития художественного образован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онец, какие идеи и нормы, касающиеся художественного образования, уже согласованы в процессе работы, проводимой центральными органами государственной власти в целях обновления законов России о культуре и об образовании?</w:t>
      </w:r>
    </w:p>
    <w:p>
      <w:pPr>
        <w:pStyle w:val="Normal"/>
        <w:ind w:left="12" w:firstLine="696"/>
        <w:jc w:val="both"/>
        <w:rPr/>
      </w:pPr>
      <w:r>
        <w:rPr/>
        <w:t xml:space="preserve">При этом остается не понятным: если уж правительственный орган и его руководитель откровенно и демонстративно игнорируют провозглашаемую Президентом РФ необходимость осуществления постоянного неформального диалога и сотрудничества с обществом и его позитивными структурами, то как можно рассчитывать на дальнейшее развитие в России реальной политики демократизации?     </w:t>
      </w:r>
    </w:p>
    <w:p>
      <w:pPr>
        <w:pStyle w:val="Normal"/>
        <w:ind w:left="12" w:firstLine="708"/>
        <w:jc w:val="both"/>
        <w:rPr>
          <w:u w:val="single"/>
        </w:rPr>
      </w:pPr>
      <w:r>
        <w:rPr>
          <w:u w:val="single"/>
        </w:rPr>
        <w:t xml:space="preserve">Уважаемый Борис Вячеславович! Национальная ассоциация учреждений и учебных заведений искусств рассчитывает на Ваше понимание и поддержку ее усилий, направленных на модернизацию и инновационное развитие творческого художественного образования детей и молодежи в сочетании с движением в сторону реальной демократизации практики управления системой творческого обучения и воспитания. </w:t>
      </w:r>
    </w:p>
    <w:p>
      <w:pPr>
        <w:pStyle w:val="Normal"/>
        <w:ind w:left="12" w:firstLine="708"/>
        <w:jc w:val="both"/>
        <w:rPr>
          <w:u w:val="single"/>
        </w:rPr>
      </w:pPr>
      <w:r>
        <w:rPr>
          <w:u w:val="single"/>
        </w:rPr>
        <w:t xml:space="preserve">Прошу Вас о содействии в разрешении ненормальной ситуации, созданной Министром культуры Российской Федерации А.А.Авдеевым. </w:t>
      </w:r>
    </w:p>
    <w:p>
      <w:pPr>
        <w:pStyle w:val="Normal"/>
        <w:ind w:left="12" w:firstLine="708"/>
        <w:jc w:val="both"/>
        <w:rPr>
          <w:b/>
          <w:b/>
          <w:u w:val="single"/>
        </w:rPr>
      </w:pPr>
      <w:r>
        <w:rPr>
          <w:b/>
          <w:u w:val="single"/>
        </w:rPr>
        <w:t>Особые надежды Ассоциация возлагает на Комитеты ГД РФ по культуре, образованию, делам общественных объединений и религиозных организаций, вопросам семьи, женщин и детей, делам молодежи, делам Федерации и региональной политике, а также на те возможности, которыми располагает Высший Совет партии «Единая Россия».</w:t>
      </w:r>
    </w:p>
    <w:p>
      <w:pPr>
        <w:pStyle w:val="Normal"/>
        <w:ind w:left="12" w:firstLine="696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12" w:firstLine="696"/>
        <w:jc w:val="both"/>
        <w:rPr/>
      </w:pPr>
      <w:r>
        <w:rPr/>
        <w:t xml:space="preserve">В заключение сообщаю, что 8-10 июня 2009 г. НАИ проводит в Москве Девятую общерос-сийскую конференцию </w:t>
      </w:r>
      <w:r>
        <w:rPr>
          <w:i/>
        </w:rPr>
        <w:t>«Инновационное развитие художественного образования в интересах духовно-творческого преображения России»</w:t>
      </w:r>
      <w:r>
        <w:rPr/>
        <w:t xml:space="preserve">, а в декабре 2009 г. состоится заключительный этап четвертого Московского открытого конкурса проектов, исследований и технологий той же направленности – </w:t>
      </w:r>
      <w:r>
        <w:rPr>
          <w:i/>
        </w:rPr>
        <w:t>«Балакиревский проект – 2009»</w:t>
      </w:r>
      <w:r>
        <w:rPr/>
        <w:t>. Прошу и приглашаю депутатов и представителей центральных органов государственной власти к участию в этих крупных акциях. Прием заявок на участие в конференции либо в конкурсе продлен до 15 мая 2009 г. Участие в обоих мероприятиях приветствуется. Контактные телефоны: (495) 709-14-42; моб. 8-916-380-23-39, Татьяна Васильевна – ответственный секретарь Оргкомитета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Благодар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сполнительный директор НАИ                                   Э.Р.Дарчинян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письма НАИ в адрес Министра культуры РФ (копия) – на 3 лис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исьмо Министерства культуры РФ в адрес НАИ (копия) – на 1 лис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6:00Z</dcterms:created>
  <dc:creator>edarchinyants</dc:creator>
  <dc:description/>
  <dc:language>en-US</dc:language>
  <cp:lastModifiedBy>admin</cp:lastModifiedBy>
  <cp:lastPrinted>2009-03-23T14:33:00Z</cp:lastPrinted>
  <dcterms:modified xsi:type="dcterms:W3CDTF">2009-03-23T15:13:00Z</dcterms:modified>
  <cp:revision>82</cp:revision>
  <dc:subject/>
  <dc:title/>
</cp:coreProperties>
</file>