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фирменном бла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и с угловым штамп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сполнительному директору Национальной ассоциации учреждений и учебных заведений искусств</w:t>
      </w:r>
    </w:p>
    <w:p>
      <w:pPr>
        <w:pStyle w:val="Normal"/>
        <w:ind w:left="42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арчинянцу Э.Р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ел. (495) 709-143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важаемый  Эдуард  Рубенович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в члены  Национальной ассоциации учреждений и учебных заведений искусств (НАИ) Муниципальное  образовательное учреждение дополнительного образования детей Детская школа искусств г. Куриль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И  РЕКВИЗИТЫ:</w:t>
      </w:r>
    </w:p>
    <w:p>
      <w:pPr>
        <w:pStyle w:val="Normal"/>
        <w:rPr/>
      </w:pPr>
      <w:r>
        <w:rPr>
          <w:sz w:val="28"/>
          <w:szCs w:val="28"/>
        </w:rPr>
        <w:t>693000 Сахалинская область, г. Курильск, ул. Евдокимова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ф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Директор Горбачевская Витали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_______________________   Горбачевская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(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7:18:00Z</dcterms:created>
  <dc:creator>admin</dc:creator>
  <dc:description/>
  <dc:language>en-US</dc:language>
  <cp:lastModifiedBy>admin</cp:lastModifiedBy>
  <dcterms:modified xsi:type="dcterms:W3CDTF">2007-07-08T17:21:00Z</dcterms:modified>
  <cp:revision>3</cp:revision>
  <dc:subject/>
  <dc:title>На фирменном бланке </dc:title>
</cp:coreProperties>
</file>