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одписных листах членов НАИ.  Январь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ка проведена под Обращением к высшим должностным лицам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994"/>
        <w:gridCol w:w="122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листов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ы. Населенные пункты. Организации, учре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е представители или уполномоченные лиц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дписе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 Азнакаево, ДШ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манск, ДМШ № 1 им. А.Н.Волково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поселок Кочетовка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г. Мичуринск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Х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6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им. В.Ф.Одоев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3 им. А.К.Глазун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60 им. Б.А.Чайков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16 им. Я.Флие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4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9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46 им. А.И.Хачатуря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9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им. Иванова-Крам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им. Дж. Гершви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1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ДМХШ им. И.И.Радченко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68 им. Р.К.Щедри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ШИ № 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МШ № 10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руководители девяти районных ДМШ и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деревня Ермолино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деревня Чечулино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деревня Борки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поселок Пролетар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 Сыктывкар, Колледж искусств Республики Ко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руководители двенадцати городских ДМШ и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Х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ШИ № 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поселок Радужный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поселок Костино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Нововят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етская школа классического танц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МШ № 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ШИ на ул. Кольц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ШИ «Элегия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Лянгасов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, ДМ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ДМШ им. П.И.Чайков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ДМШ им. С.В.Рахманин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ДМШ им. А.С.Арен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Детская школа музыкально-эстетического образования имени Д.Б.Кабалев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МШ № 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ШИ № 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ШИ № 1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МШ № 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МШ № 1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Муниципальная централизованная система детских библиоте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Музыкальное училище им. Д.Г.Шатал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етская Центральная музыкальная школ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ХШ № 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ШИ № 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МШ № 1 им. Д.Д.Шостакович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МШ № 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Х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, ДЭМХД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ШИ № 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ШИ им. М.А.Балакире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МШ № 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ХШ им. И.Е.Репи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Лицей искусст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ШИ им. Г.В.Свирид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ДХ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Областная школа искусст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Глазов, ДШИ № 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Володарск, ДШИ (+ 3 ее филиал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поселок Ильиногорск, ДМ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Володарск, ДХ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Областной методический кабинет по учебным заведениям культуры и искусст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представители 22 районных ДМШ и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Талдом, Лицей «Школа искусств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. Губкин, ДМ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.Фокино, ДШИ им. М.П.Мусоргског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, г. Якутск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ДШИ № 3 им. В.В.Андрее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, Ленинградский областной учебно-методический центр культуры и искусства совместно с Советом директоров 104-х ДШИ Ленин-градской области. </w:t>
            </w:r>
            <w:r>
              <w:rPr>
                <w:i/>
              </w:rPr>
              <w:t>(По поручению более 1550 педагогических работник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1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1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Балтасин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16 им. О.Лундстре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Казань, ДМШ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МШ № 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Лысковская централизованная библиотечная систе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Лысковский центр культуры и творчест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Лысково, Государственный краеведческий музей «Лысково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Выкса, ДМ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Социально-культурное управление администрации Городец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Бор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, ДМШ № 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Бутурлин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Лысково, ДМ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Лукоянов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рабочий поселок Вача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рабочий поселок Вача, Районный центр культу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рабочий поселок Вача, группа сотрудников библиоте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Сеченовский район, группа работников культу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Выкса, ДХШ им. Б.Н.Беди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Выксунский район, поселок Дружба,                           ДМШ им. А.В.Лепешки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рабочий поселок Топкино, ДМ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Кулебаки, ДХ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Первомайск, ДМ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 Ардатов,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асть, рабочий поселок Д-Константиново, ДШ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Шарангская ДШ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, ДШИ № 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. Михайловка, ДШИ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. Михайловка, ДШИ № 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ДШИ № 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, ДШИ № 1 им. С.С.Прокофье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ДХШ № 1 и ДХШ № 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ДШИ №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Музыкальное училище и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ДМШ, ДШИ, ДХШ – руководители 9 шк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Поногр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Беловская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Обоянский библиотечный коллед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Михайл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Студенок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Художественная школа народных промыс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г. Железногорск, ОДХШ «Дружб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ШИ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поселок Медвенк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село Мантуро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Х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Большесолдат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ШИ № 1 им. Г.В.Свирид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ШИ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оселок 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ЦБ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группа работников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городской Музейный 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городской Центр ки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редакция газеты «Довери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егежа, городской Центр культуры и дос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етрозаводск, ДМ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етрозаводск, Государственная Консерва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уезерская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Суоярве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Кондопога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Карельское училище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ортавальская ДМШ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оселок Пряж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ая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ДМШ им. Г.Синиса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етрозаводск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етрозаводск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етрозаводск, Музыкальное училище имени К.Э.Раут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иткеранта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г. Питкеранта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ДШИ № 1 (вместе с ее «эстетическими отделениями»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ДШИ им. Г.Галын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Зарече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ДШИ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село Ногир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станица Архонская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Алагир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станица Змейская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Владикавказ, ДМ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Владикавказ, ДМ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село Октябрьское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Моздок, ДМШ им. М.И.Гли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Беслан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Владикавказ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Владикавказ, Республиканский колледж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Дигор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Владикавказ, ДМШ при Республи-канском колледже искус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Ардон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г. Моздок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, село Гизель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село Владимиро-Александровское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, г. Нальчик, ДМ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, г. Нальчик, ДМШ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, г. Терек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, село Красноармейское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Республиканская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МШ №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рдовия, г. Саранск, Республиканская детская хореографиче-ская школ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поселок Луховка, ДШИ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М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ХШ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МШ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поселок Ялга, ДШИ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ХШ им. П.Ф.Ряб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Саранск, ДМШ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Алейск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г. Барнаул, ДМШ № 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г. Барнаул, ДХШ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ийск, ДМ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ийск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ийск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ийск, Отдел культуры Администрации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раснощек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ело Тюменце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Барнаул, ДМШ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Северодвинск, ДМШ № 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Северодвинск, ДХ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Северодвинск, ДМШ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Северодвинск, ДШИ № 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Детско-юношеская спортивная школа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поселок Октябрьский, Устья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Новодвинск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Новодвинск, представители Централизованной библиотечной системы (ЦБ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Новодвинск, городской Культурный 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село Красноборск, ДШИ № 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ДШИ № 5 «Рапсод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Поморская государственная филармо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ДМШ № 1 Баренцева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Областной колледж культуры и искус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Музыкальный коллед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ДШИ № 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Вельск, Школа искусств  в  СОШ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Вельск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поселок Кулой, ДШИ № 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г. Каргополь, ДШИ №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село Лешуконское, ДМШ №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ДШИ № 43 «Тони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поселок Шипицыно, ДШИ № 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Сольвычегодская ДМШ № 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Энгельс, ДШИ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ДШИ № 23 им. В.В.Ковал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ДМШ № 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ДМШ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Отрадни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Шаблыки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Верх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Южно-Сахалинск, Колледж искус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Южно-Сахалинск, ДМШ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Корсаков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Южно-Сахалинск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Ижевск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Ижевск, ДШИ № 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Глазов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Алпашская школа искус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о Дебесы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Можг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руппа работников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поселок Ув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Завьялов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Пони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ь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Камбар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ДШИ Сарапул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Ижевск, ДШИ №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Игринская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о Малая Пург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о Красногорское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Ижевск, Республика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Ижевск, ДШИ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о Юкаменское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Сарапул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Сарапул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Сарапул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ело Якшур-Бодья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Федерация тверских профсоюз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область, работники Осташковской ДШ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представители городских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г. Кувшиново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г. Весьегонск, Профком работников культуры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ДШИ № 1 им. М.П.Мусоргск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г. Бежецк, ДМШ русского инструментального искус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ДМШ им. В.В.Андре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представители ДМШ, ДШИ 19 гор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, Училище культуры им. Н.А.Льв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г. Конако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Максатихинская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г. Стариц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г. Кол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, г. Апатиты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манск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Медведевская ДШИ им. К.Смирн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Художественное училищ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ДШИ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ДШИ №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Новоарбанская ДШ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г. Йошкар-Ола, Национальная Президентская Школа-интернат для одаренных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Велиж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Сафоно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Сафоново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редставители Профсоюзной организации работников культуры Холм-Тирков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Сычевка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ДМШ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ДШИ №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ДМШ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редставители Профсоюзной организации работников культуры Ельн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селок Шумячи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селок Кайдаково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Вязьма, ДХШ им. А.Г.Серге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Вязьма, ДШИ им. А.С.Даргомыжск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Гагарин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Озерне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Духовщинск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редставители Профсоюзной организации работников культуры Тем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селок Хиславичи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Десногорск, Центральная детская библиот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Десногорск, Центральная библиот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Десногорск, Городской центр дос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ДХ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ДМ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ДМШ № 1 им. М.И.Гли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Городская школа искусств №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ДМ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ДШИ №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ДМШ №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ДМШ №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, ДШИ № 8 им. А.В.Воробь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, ДМШ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Детская хоровая шк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группа преподавателей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поселок Ливадия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поселок Врангель, ДХШ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Областная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Верхний Уфалей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Стерлитамак, ДМ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 Краснослободск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 Катав-Ивановск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Балаково, ДШИ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ДШИ имени М.А.Балакир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ШИ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МШ №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. Волгоград, ДШИ имени М.А.Балакир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г. Лыткарино, Дом творчества детей и юноше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, г. Тула, Тульская областная ДМШ им. Г.З.Райх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г. Майкоп, ДШИ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г. Майкоп, ДШИ 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г. Майкоп, ДШИ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г. Майкоп, ДШИ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г. Майкоп, ДШИ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Адыгея, г. Майкоп, ДХШ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, ДМШ №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ильск, Сахалинская область, Д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остоверность данных и число подписей</w:t>
      </w:r>
    </w:p>
    <w:p>
      <w:pPr>
        <w:pStyle w:val="Normal"/>
        <w:ind w:left="708" w:hanging="0"/>
        <w:rPr/>
      </w:pPr>
      <w:r>
        <w:rPr/>
        <w:t xml:space="preserve">ПОДТВЕРЖДАЮ: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rPr/>
      </w:pPr>
      <w:r>
        <w:rPr/>
        <w:t xml:space="preserve">учреждений и учебных заведений искусств                                                  Э.Р.Дарчинянц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54:00Z</dcterms:created>
  <dc:creator>Ru</dc:creator>
  <dc:description/>
  <cp:keywords/>
  <dc:language>en-US</dc:language>
  <cp:lastModifiedBy>1</cp:lastModifiedBy>
  <dcterms:modified xsi:type="dcterms:W3CDTF">2008-02-04T10:54:00Z</dcterms:modified>
  <cp:revision>230</cp:revision>
  <dc:subject/>
  <dc:title/>
</cp:coreProperties>
</file>