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Руководителям региональных органов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управления и методического обеспечения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ультуры и художественного образования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ам учебных заведений искусств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Руководителям региональных организаций </w:t>
      </w:r>
    </w:p>
    <w:p>
      <w:pPr>
        <w:pStyle w:val="Normal"/>
        <w:jc w:val="right"/>
        <w:rPr/>
      </w:pPr>
      <w:r>
        <w:rPr>
          <w:b w:val="false"/>
        </w:rPr>
        <w:t>Российского профсоюза работников культуры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едагогам искусст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важаемые коллеги!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глашаем Вас </w:t>
      </w:r>
      <w:r>
        <w:rPr>
          <w:sz w:val="22"/>
          <w:szCs w:val="22"/>
        </w:rPr>
        <w:t>присоединиться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организуемым Национальной ассоциацией учреждений и учебных заведений искусств (НАИ) </w:t>
      </w:r>
      <w:r>
        <w:rPr>
          <w:sz w:val="22"/>
          <w:szCs w:val="22"/>
        </w:rPr>
        <w:t>массовым акциям, которые должны будут, наконец, побудить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сударство к принятию решительных и достаточных комплексных мер для удовлетворения неотложных нужд и интересов творческого развития детей, модернизации, диверсификации и инновационного совершенствования системы детского художественного образования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арая, консервативная система мышления и основанный на ней зауженный, сорокалетней давности, подход к управлению развитием художественного образования, к сожалению, действующий и поныне, предполагают, что основной задачей, например, детской музыкальной школы попрежнему остается подготовка -  на высоком профессиональном уровне - молодых пианистов, баянистов, хористов, оркестрантов и других исполнителей музыки (художественная школа формирует художников; хореографическая и театральная – танцоров и актеров). Между тем, действительность современной культуры такова, что та же муниципальная музыкальная школа, если она в самом деле желает быть востребованной, - и может, и должна значительно меньше воспитывать исполнителей музыки, но все больше и больше – </w:t>
      </w:r>
      <w:r>
        <w:rPr>
          <w:b w:val="false"/>
          <w:i/>
        </w:rPr>
        <w:t>молодых музыкантов столь же высокого уровня развития, но совсем иного типа</w:t>
      </w:r>
      <w:r>
        <w:rPr>
          <w:b w:val="false"/>
        </w:rPr>
        <w:t>:</w:t>
      </w:r>
      <w:r>
        <w:rPr>
          <w:b w:val="false"/>
          <w:sz w:val="22"/>
          <w:szCs w:val="22"/>
        </w:rPr>
        <w:t xml:space="preserve"> скажем, в таких профессиональных областях, как компьютерная инструментовка и аранжировка, сочинение на базе цифровых технологий, компьютерная нотография, цифровая звукорежиссура, звукотехника, музыкальное оформление фильмов, мультимедийных разработок и композиций,  и др. И при этом обеспечивать хороший профессиональный уровень подготовки, который всегда отличал музыкальную </w:t>
      </w:r>
      <w:r>
        <w:rPr>
          <w:sz w:val="22"/>
          <w:szCs w:val="22"/>
        </w:rPr>
        <w:t>школу</w:t>
      </w:r>
      <w:r>
        <w:rPr>
          <w:b w:val="false"/>
          <w:sz w:val="22"/>
          <w:szCs w:val="22"/>
        </w:rPr>
        <w:t xml:space="preserve"> от клубов, студий, домов и центров детского творчества. Имеющийся опыт некоторых городских и поселковых детских музыкальных школ, а также краткосрочных курсов переподготовки кадров  свидетельствует о том, что профессиональные музыканты-преподаватели – и инструменталисты, и теоретики, и хоровики, и администраторы – при постепенном, щадящем, практиконаправленном и благоприятствующем характере обучения легко, свободно, с большим интересом и радостным увлечением осваивают новые творческие области современного искусства звуков. А дети и подростки с неменьшим энтузиазмом и воодушевлением учатся использовать небывалые возможности информационных технологий (IT) и синтезаторов. При правильной постановке дела особых проблем с набором новых учащихся, обеспечением штатных преподавателей педагогической нагрузкой и приобретением (по минимуму) аппаратуры вообще не возникает. А между тем это еще и новый блестящий способ привлечения к музыкальному образованию детей из тех семей, которые изначально ориентированы на технику, на естественные науки, на информационные и инфокоммуникационные технологии, а вовсе не на художественно-эстетическое образование. Новая, модернизированная ДМШ привлечет всех, - и этих людей тоже. 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чно так же обстоит дело и с задачами модернизации школ детского художественного творчества других наименований - ДХШ, ДШИ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прочем, существуют и иные пути вовлечения новых больших масс детей и подростков, имеющих потребности и интересы, казалось бы, совершенно иного, «чужеродного» свойства, в процесс эстетического образования. Известно, сколь большое число детей занимается спортивным развитием. Ведь это и полезно, и интересно, и престижно. Введение в образовательный процесс детских школ искусств таких ярких и жизнерадостных областей искусства, как, например, </w:t>
      </w:r>
      <w:r>
        <w:rPr>
          <w:b w:val="false"/>
          <w:i/>
        </w:rPr>
        <w:t>эстрадно-цирковое искусство</w:t>
      </w:r>
      <w:r>
        <w:rPr>
          <w:b w:val="false"/>
          <w:sz w:val="22"/>
          <w:szCs w:val="22"/>
        </w:rPr>
        <w:t xml:space="preserve">, сочетающее эстетику художественного, почти театрально-хореографического творчества с эстетикой спорта, помогает привлечь многих из спортивно ориентированных детей к эстетическому образованию, резко увеличить учебные контингенты ДШИ, в том числе – за счет мальчишеских приоритетов. 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тому же, школа искусств обладает прекрасной возможностью дать подросткам навыки и творческую практику осуществления </w:t>
      </w:r>
      <w:r>
        <w:rPr>
          <w:b w:val="false"/>
          <w:i/>
        </w:rPr>
        <w:t>интегративных арт-проектов</w:t>
      </w:r>
      <w:r>
        <w:rPr>
          <w:b w:val="false"/>
          <w:sz w:val="22"/>
          <w:szCs w:val="22"/>
        </w:rPr>
        <w:t>, которые реализуют идею нового синтеза искусств на основе новейших информационных технологий, а также воспитать грамотных и «продвинутых» пользователей современных информационных систем. Высокая креативность и конкурентоспособность молодых людей, обладающих комплексной подготовкой к современной жизни, будут востребованы везде и повсюду, где бы и в качестве кого бы такие выпускники ДШИ ни трудились (или – учились) в дальнейшем…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>Однако все это – только одна сторона проблемы. Другая сторона – не менее (если не более) важная – это зачастую совершенно косное, если не дремучее, состояние педагогической, психологической, методической практики  обучения детей и подростков искусству в условиях школ искусств. Современность сюда проникает еще реже и порой встречает еще большее невнимание, равнодушие, непонимание и даже отторжение. «Учу так, как меня учили» - вот кредо воинствующего педагогического консерватизма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 вот еще одно проявление консервативного мышления: однообразные формы работы ДШИ с населением, с обществом. Концерты, фестивали, выставки, конкурсы, солисты и ансамбли – все это просто фантастически замечательно. Но – старо и малопрактично, т.к. носит не постоянный, а почти исключительно отчетно-праздничный характер. Зато приятно, трудоемко, самоубаюкивающе и амбициозно. Но ведь фактическое ограничение этими традиционными формами на деле призвано сохранять прежний, полувековой давности, консервативный статус старых школ-заповедников искусства, и при этом надо отчетливо понимать, что </w:t>
      </w:r>
      <w:r>
        <w:rPr>
          <w:sz w:val="22"/>
          <w:szCs w:val="22"/>
        </w:rPr>
        <w:t>заповедники</w:t>
      </w:r>
      <w:r>
        <w:rPr>
          <w:b w:val="false"/>
          <w:sz w:val="22"/>
          <w:szCs w:val="22"/>
        </w:rPr>
        <w:t xml:space="preserve"> не подлежат столь максимальному тиражированию, т.к. отнюдь не нужны везде и всюду. Между тем, новые формы работы способны изменить реальный статус ДШИ, придать ему уверенную устойчивость, создать надежные условия для инновационного развития. Есть удивительные примеры подобной деятельности в регионах (и в столицах), которые показывают, что при желании и соответствующей поддержке со стороны районной (городской) власти школа искусств может, наряду с основной своей деятельностью, параллельно выполнять и другие очень серьезные и востребованные местным сообществом функции, - такие, например, как функции Детско-юношеского театра, Интернет-центра, Дизайн-центра, Консалтингового центра, Мультимедиа-центра, Программно-методического центра для учреждений дополнительного образования других видов, Продюсерского центра, Профессионального центра экспертизы арт-образования, Центра художественных ремесел и прикладных искусств, Ресурсного центра профильного художественно-творческого образования, Сетевого культурно-досугового центра, Маркетингово-посреднического центра продвижения художественно-образовательных и сопутствующих услуг, Музея искусства и культуры, Стажерской площадки учреждения профессионального творческого образования, Студии звукозаписи и аранжировки, Филармонии, Центра дистанционного обучения искусству и гуманитарно-культурологического образования, Центра повышения квалификации и переподготовки для работников учреждений культуры, дошкольного образования и учреждений дополнительного образования других видов, Центра профориентации и профессиональной подготовки в сфере культуры и искусства, Творческой площадки (Мастерской), Видеостудии, Фотоателье, Дворца культуры и творчества и др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итуация усугубляется тем обстоятельством, что, поскольку истинная ценность и неявные, но огромные резервы кадрового, творческого, материально-технического, образовательного, интеллектуального, культурного, воспитательного потенциала, которым располагают школы искусств, до сей поры не осознаются, и в интересах общества и государства используются очень слабо, то о стратегии развития детского художественного образования, реализуемого этими учебными заведениями, на федеральном уровне заботятся в последнюю очередь, а о модернизации, диверсификации и инновационном совершенствовании этой структуры предпочитают вообще не вспоминать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чевидно необходимым требованием времени стало осторожное, настойчивое и довольно решительное, но продуманное и целенаправленное обновление </w:t>
      </w:r>
      <w:r>
        <w:rPr>
          <w:sz w:val="22"/>
          <w:szCs w:val="22"/>
        </w:rPr>
        <w:t>всей</w:t>
      </w:r>
      <w:r>
        <w:rPr>
          <w:b w:val="false"/>
          <w:sz w:val="22"/>
          <w:szCs w:val="22"/>
        </w:rPr>
        <w:t xml:space="preserve"> системы отечественного художественного образования. 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>Хроника работы НАИ, посвященной урегулированию существующих в этой области многочисленных и довольно тревожных проблем, длится уже четырнадцатый год, наполнена драматическими событиями, реальными успехами и неудачами. Впрочем, это заставляет нас стремиться стать более динамичными, эффектив-ными и заметными игроками в той партии, которая обязательно должна быть успешно завершена в пользу общественного блага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помню некоторые события совсем недавнего времени.</w:t>
      </w:r>
    </w:p>
    <w:p>
      <w:pPr>
        <w:pStyle w:val="Heading"/>
        <w:ind w:firstLine="708"/>
        <w:jc w:val="both"/>
        <w:rPr/>
      </w:pPr>
      <w:r>
        <w:rPr>
          <w:rFonts w:eastAsia="Symbol" w:cs="Symbol" w:ascii="Symbol" w:hAnsi="Symbol"/>
          <w:b w:val="false"/>
          <w:color w:val="000000"/>
          <w:szCs w:val="22"/>
        </w:rPr>
        <w:t>~</w:t>
      </w:r>
      <w:r>
        <w:rPr>
          <w:b w:val="false"/>
          <w:color w:val="000000"/>
          <w:szCs w:val="22"/>
        </w:rPr>
        <w:t xml:space="preserve"> В</w:t>
      </w:r>
      <w:r>
        <w:rPr>
          <w:b w:val="false"/>
          <w:szCs w:val="22"/>
        </w:rPr>
        <w:t xml:space="preserve"> декабре 2007 г. свыше 10000 работников Школ искусств и других учреждений культуры из</w:t>
      </w:r>
      <w:r>
        <w:rPr>
          <w:b w:val="false"/>
        </w:rPr>
        <w:t xml:space="preserve"> большинства регионов России подписывают проект Обращения к высшим руководителям страны, подготовленный НАИ и опубликованный в прессе. Обращение указывает на необходимость и реальные пути решения десятков острых проблем, - тех проблем, которые тормозят развитие тысяч детских школ искусств, в труднейших условиях беззаветно работающих повсюду на территории Российской Федерации.</w:t>
      </w:r>
      <w:r>
        <w:rPr>
          <w:b w:val="false"/>
          <w:szCs w:val="22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rFonts w:eastAsia="Symbol" w:cs="Symbol" w:ascii="Symbol" w:hAnsi="Symbol"/>
          <w:b w:val="false"/>
          <w:bCs/>
          <w:szCs w:val="22"/>
        </w:rPr>
        <w:t>~</w:t>
      </w:r>
      <w:r>
        <w:rPr>
          <w:b w:val="false"/>
          <w:bCs/>
          <w:szCs w:val="22"/>
        </w:rPr>
        <w:t xml:space="preserve"> В январе и феврале 2008 г. высшим руководителям страны и в государственные органы власти направляется подготовленное НАИ Обращение, которое к этому времени подписали </w:t>
      </w:r>
      <w:r>
        <w:rPr>
          <w:b w:val="false"/>
          <w:szCs w:val="22"/>
        </w:rPr>
        <w:t xml:space="preserve">свыше 12000 работников Школ искусств и других учреждений культуры из большинства регионов России. Кроме того, направлены письма в адрес руководства юридическими службами Минкультуры РФ и Роскультуры с предложением разъяснить чиновникам и клеркам этих учреждений необходимость соблюдения российского законодательства в части выполнения своих должностных обязанностей и прекращения бойкота прав общественных объединений. Лишь после этих шагов директоры соответствующих департаментов Минкультуры РФ и Роскультуры, спустя 8 месяцев после обращений к ним со стороны НАИ, отзываются на  наши предложения. Впрочем, их ответы подтверждают давно очевидную и опасную истину: обе организации в их нынешнем состоянии демонстрируют свою полную беспомощность, растерянность и отнюдь не являются </w:t>
      </w:r>
      <w:r>
        <w:rPr>
          <w:b w:val="false"/>
          <w:i/>
          <w:szCs w:val="22"/>
        </w:rPr>
        <w:t>органами управления</w:t>
      </w:r>
      <w:r>
        <w:rPr>
          <w:b w:val="false"/>
          <w:szCs w:val="22"/>
        </w:rPr>
        <w:t xml:space="preserve"> дополнительным художественным образованием детей, какими они себя публично и повсеместно позиционировали все предыдущие годы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марте НАИ направляет В.В.Путину и Д.А.Медведеву Предложения о реорганизации Правительства Российской Федерации, которые касаются проблем восстановления дееспособности структур управления культурой и художественным образованием на федеральном уровне.  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6-8 июня НАИ совместно с ЦК Российского профсоюза работников культуры организует и проводит Восьмую общероссийскую конференцию «Школы искусств и благосостояние нации», посвященную анализу и перспективам развития инновационных проектов в детском художественном образовании. В работе Конференции приняли участие ответственные представители 40 региональных сетей ДШИ, в том числе - Московских департаментов образования и культуры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сентябре-октябре НАИ направляет новым министрам культуры и образования РФ Предложения</w:t>
      </w:r>
      <w:r>
        <w:rPr>
          <w:b w:val="false"/>
          <w:sz w:val="22"/>
          <w:szCs w:val="22"/>
        </w:rPr>
        <w:t xml:space="preserve"> о сотрудничестве, в т.ч. – по вопросам, связанным с введением новой Концепции развития образования в сфере культуры и искусства в Российской Федерации на 2008 – 2015 годы и началом работы по Плану ее реализации. Результат – нулевой: ответов вообще не последовало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октябре-декабре организуется сбор информации и производится анализ большого числа специализированных изданий и отдельных публикаций, посвященных новым перспективным направлениям в деятельности учреждений дополнительного образования детей во всех регионах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январе 2009 г. закончена, и в феврале-марте опубликована в СМИ фундаментальная статья исполнительного директора НАИ «Как организовать инновационное развитие российской системы образования детей в сфере культуры и искусства». Работа ставит главные вопросы стратегии развития и дает на них четкие ответы, основанные на широкой аргументации теоретического и практического свойства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январе-феврале подготавливается и отсылается очередное обращение к министру культуры России А.А.Авдееву с новыми конкретными предложениями о начале делового сотрудничества. В марте приходит письмо из Минкультуры РФ с формальным отказом от всех предыдущих и любых будущих предложений НАИ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марте отсылаются новые обращения к Президенту, Руководителям Правительства и Госдумы РФ, а также к министру А.А.Авдееву с предложением помочь, наконец, переломить ситуацию бойкота такой представительной общественной организации, как Национальная ассоциация учреждений и учебных заведений искусств, в интересах спасения и модернизации отечественной системы детско-юношеского творческого образования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марте же полностью завершается процесс подготовки к изданию сборника трудов Восьмой общероссийской конференции «Школы искусств и благосостояние нации», проведенной НАИ в июне 2008 г. Ориентировочный срок выпуска сборника из печати – середина апреля 2009 г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~</w:t>
      </w:r>
      <w:r>
        <w:rPr>
          <w:b w:val="false"/>
          <w:bCs/>
          <w:sz w:val="22"/>
          <w:szCs w:val="22"/>
        </w:rPr>
        <w:t xml:space="preserve"> В феврале-марте активизируется работа, связанная с подготовкой и рассылкой по регионам приглашений к участию в Девятой общероссийской конференции НАИ </w:t>
      </w: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Инновационное развитие художественного образования в интересах духовно-творческого преображения России</w:t>
      </w:r>
      <w:r>
        <w:rPr>
          <w:b w:val="false"/>
          <w:sz w:val="22"/>
          <w:szCs w:val="22"/>
        </w:rPr>
        <w:t>»</w:t>
      </w:r>
      <w:r>
        <w:rPr>
          <w:b w:val="false"/>
          <w:bCs/>
          <w:sz w:val="22"/>
          <w:szCs w:val="22"/>
        </w:rPr>
        <w:t>, которая будет проведена в Москве в июне 2009 г., и в четвертом Московском открытом конкурсе новых проектов и технологий в художественном образовании «Балакиревский проект – 2009», финал которого состоится в декабре 2009 г. (один из учредителей конкурса – НАИ).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Основная </w:t>
      </w:r>
      <w:r>
        <w:rPr>
          <w:b w:val="false"/>
          <w:i/>
        </w:rPr>
        <w:t xml:space="preserve">цель </w:t>
      </w:r>
      <w:r>
        <w:rPr>
          <w:b w:val="false"/>
          <w:bCs/>
          <w:i/>
        </w:rPr>
        <w:t xml:space="preserve">Девятой общероссийской </w:t>
      </w:r>
      <w:r>
        <w:rPr>
          <w:b w:val="false"/>
          <w:i/>
        </w:rPr>
        <w:t>Конференции 2009 г. – совместный анализ заявленной темы и выработка стратегии дальнейших действий общества</w:t>
      </w:r>
      <w:r>
        <w:rPr>
          <w:b w:val="false"/>
          <w:sz w:val="22"/>
          <w:szCs w:val="22"/>
        </w:rPr>
        <w:t xml:space="preserve"> в этом важнейшем направлении. </w:t>
      </w:r>
    </w:p>
    <w:p>
      <w:pPr>
        <w:pStyle w:val="Normal"/>
        <w:ind w:firstLine="708"/>
        <w:jc w:val="both"/>
        <w:rPr>
          <w:b w:val="false"/>
          <w:b w:val="false"/>
          <w:sz w:val="6"/>
          <w:szCs w:val="6"/>
          <w:u w:val="single"/>
        </w:rPr>
      </w:pPr>
      <w:r>
        <w:rPr>
          <w:b w:val="false"/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Дорогие коллеги, пора уже нам с вами начать самим формировать условия и процессы  модернизации и инновационного развития системы детского художественного образования, пора обеспечить жесткий общественный контроль эффективности управления этой системой и установить механизм ответственности за несовпадение приоритетов, целей и результатов (промежуточных и итоговых) управленческой деятельности с теми приоритетами, целями и результатами, которые действительно нужны обществу в реальной жизн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6"/>
          <w:szCs w:val="6"/>
          <w:u w:val="single"/>
        </w:rPr>
      </w:pPr>
      <w:r>
        <w:rPr>
          <w:b w:val="false"/>
          <w:i/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умеется, без широкого соучастия, без массовых акций поддержки и солидарности изменить ход событий не удастся. Именно поэтому настает час, когда </w:t>
      </w:r>
      <w:r>
        <w:rPr>
          <w:b w:val="false"/>
          <w:i/>
        </w:rPr>
        <w:t>объединение сил, рассредоточенных в десятках регионов и тысячах школ искусств на всей территории России, становится жизненно необходимым</w:t>
      </w:r>
      <w:r>
        <w:rPr>
          <w:b w:val="false"/>
        </w:rPr>
        <w:t>,</w:t>
      </w:r>
      <w:r>
        <w:rPr>
          <w:b w:val="false"/>
          <w:sz w:val="22"/>
          <w:szCs w:val="22"/>
        </w:rPr>
        <w:t xml:space="preserve"> а равнодушное неучастие – равноценным самоуничтожению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езультате массовых акций, которые способна возглавить Национальная ассоциация учреждений и учебных заведений искусств, уже в 2009 г. должны начать проявляться первые существенные признаки модернизации системы, а дальнейшее нарастание этого процесса, несомненно, приведет к полному оздоровлению ситуации и открытию всех шлюзов, упорно препятствующих обновлению и подъему педагогического творчества и мастерства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Конкретные предложения и планы  долгосрочного сотрудничества будут доработаны и направлены вам, по итогам летней </w:t>
      </w:r>
      <w:r>
        <w:rPr>
          <w:b w:val="false"/>
          <w:bCs/>
          <w:sz w:val="22"/>
          <w:szCs w:val="22"/>
        </w:rPr>
        <w:t>общероссийской конференции НАИ, уже в сентябре 2009 г. Если, конечно, вам это нужно.</w:t>
      </w:r>
    </w:p>
    <w:p>
      <w:pPr>
        <w:pStyle w:val="TextBody"/>
        <w:ind w:firstLine="708"/>
        <w:rPr>
          <w:szCs w:val="24"/>
        </w:rPr>
      </w:pPr>
      <w:r>
        <w:rPr>
          <w:sz w:val="22"/>
          <w:szCs w:val="22"/>
        </w:rPr>
        <w:t xml:space="preserve">Телефоны НАИ для устных справок: (495)–709-14-42; 709-14-32. Факс: (495)–709-26-33. Сайт Национальной ассоциации учреждений и учебных заведений искусств (НАИ): </w:t>
      </w:r>
      <w:hyperlink r:id="rId2">
        <w:r>
          <w:rPr>
            <w:rStyle w:val="InternetLink"/>
            <w:szCs w:val="24"/>
          </w:rPr>
          <w:t>www.nai-</w:t>
        </w:r>
        <w:r>
          <w:rPr>
            <w:rStyle w:val="InternetLink"/>
            <w:szCs w:val="24"/>
            <w:lang w:val="en-US"/>
          </w:rPr>
          <w:t>infor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</w:t>
      </w:r>
    </w:p>
    <w:p>
      <w:pPr>
        <w:pStyle w:val="TextBody"/>
        <w:ind w:firstLine="708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nai-inform@rambler.ru</w:t>
        </w:r>
      </w:hyperlink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На сайте НАИ вы сможете ознакомиться с уставом Ассоциации и с другой полезной информацией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>Почтовый адрес: 109518, Москва, Грайвороново 90-А-2-51, исп. директору НАИ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О своем намерении присоединиться к нашему общему делу вы можете сообщить в НАИ </w:t>
      </w:r>
      <w:r>
        <w:rPr>
          <w:b w:val="false"/>
          <w:sz w:val="22"/>
          <w:szCs w:val="22"/>
        </w:rPr>
        <w:t>по любому из указанных каналов связи.</w:t>
      </w:r>
      <w:r>
        <w:rPr>
          <w:sz w:val="22"/>
          <w:szCs w:val="22"/>
        </w:rPr>
        <w:t xml:space="preserve"> </w:t>
      </w:r>
      <w:r>
        <w:rPr>
          <w:b w:val="false"/>
          <w:i/>
        </w:rPr>
        <w:t>Не забудьте указать свои контактные – почтовые, электронные - адреса, телефоны с междугородним кодом связи, и т.д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Напоминаю, что для федеральных органов государственной власти наиболее заметно коллективное волеизъявление, и в этом смысле очень </w:t>
      </w:r>
      <w:r>
        <w:rPr>
          <w:i/>
          <w:sz w:val="22"/>
          <w:szCs w:val="22"/>
        </w:rPr>
        <w:t xml:space="preserve">приветствуются обращения – и вас, и ваших единомышленников, - официально оформленные как </w:t>
      </w:r>
      <w:r>
        <w:rPr>
          <w:i/>
          <w:sz w:val="22"/>
          <w:szCs w:val="22"/>
          <w:u w:val="single"/>
        </w:rPr>
        <w:t xml:space="preserve">массовые </w:t>
      </w:r>
      <w:r>
        <w:rPr>
          <w:i/>
          <w:sz w:val="22"/>
          <w:szCs w:val="22"/>
        </w:rPr>
        <w:t xml:space="preserve">обращения </w:t>
      </w:r>
      <w:r>
        <w:rPr>
          <w:i/>
          <w:sz w:val="22"/>
          <w:szCs w:val="22"/>
          <w:u w:val="single"/>
        </w:rPr>
        <w:t>юридических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а не физических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лиц.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i/>
          <w:sz w:val="22"/>
          <w:szCs w:val="22"/>
        </w:rPr>
        <w:t>Вашим первым действием,</w:t>
      </w:r>
      <w:r>
        <w:rPr>
          <w:b w:val="false"/>
          <w:sz w:val="22"/>
          <w:szCs w:val="22"/>
        </w:rPr>
        <w:t xml:space="preserve"> помимо сообщения о своем решении  присоединиться к акциям, планируемым Национальной ассоциацией учреждений и учебных заведений искусств, </w:t>
      </w:r>
      <w:r>
        <w:rPr>
          <w:b w:val="false"/>
          <w:i/>
        </w:rPr>
        <w:t>могут стать ваши предложения, размышления, аргументы и рекомендации по двум следующим вопросам</w:t>
      </w:r>
      <w:r>
        <w:rPr>
          <w:b w:val="fals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ую альтернативную программу стратегической политики и какие планы инновационного развития и модернизации детского (и не только детского) творческого художественного образования, по вашему мнению, должна предложить наша неправительственная Ассоциация государству, его федеральным органам и добиваться ее осуществления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ть какие важнейшие проекты, правовые и иные нормы, научно-практические разработки, пособия, исследования, принципы деятельности, методики, программы, планы (и т.п. …) в области художественного образования и реализации творческих прав ребенка в первую очередь должна предложить НАИ с тем, чтобы затем добиться от федеральных органов государственной власти  направления на эти цели необходимых средств через системы распределения госзаказа, грантов, целевого бюджетного финансирования и др., а также с тем, чтобы сама Ассоциация тоже смогла взяться за организацию этих дел в интересах достижения наших общих целей?</w:t>
      </w:r>
    </w:p>
    <w:p>
      <w:pPr>
        <w:pStyle w:val="Normal"/>
        <w:ind w:firstLine="708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агодарю и рассчитываю на сотрудничество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ный директор НАИ                                   Э.Р.Дарчинянц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прель 2009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0"/>
    </w:rPr>
  </w:style>
  <w:style w:type="paragraph" w:styleId="TextBody">
    <w:name w:val="Body Text"/>
    <w:basedOn w:val="Normal"/>
    <w:pPr>
      <w:jc w:val="both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-inform.ru/" TargetMode="External"/><Relationship Id="rId3" Type="http://schemas.openxmlformats.org/officeDocument/2006/relationships/hyperlink" Target="mailto:nai-infor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4:00Z</dcterms:created>
  <dc:creator>edarchinyants</dc:creator>
  <dc:description/>
  <cp:keywords/>
  <dc:language>en-US</dc:language>
  <cp:lastModifiedBy>edarchinyants</cp:lastModifiedBy>
  <cp:lastPrinted>2009-04-10T20:49:00Z</cp:lastPrinted>
  <dcterms:modified xsi:type="dcterms:W3CDTF">2009-08-26T09:44:00Z</dcterms:modified>
  <cp:revision>149</cp:revision>
  <dc:subject/>
  <dc:title/>
</cp:coreProperties>
</file>