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Times New Roman" w:cs="Symbol" w:ascii="Symbol" w:hAnsi="Symbol"/>
          <w:b w:val="false"/>
          <w:color w:val="auto"/>
          <w:sz w:val="20"/>
          <w:szCs w:val="20"/>
          <w:lang w:val="ru-RU" w:bidi="ar-SA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"/>
        <w:rPr>
          <w:rFonts w:ascii="Symbol" w:hAnsi="Symbol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Symbol" w:hAnsi="Symbol"/>
          <w:b w:val="false"/>
          <w:color w:val="auto"/>
          <w:sz w:val="20"/>
          <w:szCs w:val="20"/>
          <w:lang w:val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pict>
          <v:shape id="shape_0" fillcolor="white" stroked="t" o:allowincell="f" style="position:absolute;margin-left:87pt;margin-top:8.85pt;width:413.95pt;height:10.4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4"/>
          <w:szCs w:val="20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 w:val="false"/>
          <w:color w:val="auto"/>
          <w:sz w:val="4"/>
          <w:szCs w:val="20"/>
          <w:lang w:val="ru-RU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Times New Roman" w:cs="Symbol" w:ascii="Symbol" w:hAnsi="Symbol"/>
          <w:b w:val="false"/>
          <w:color w:val="auto"/>
          <w:sz w:val="20"/>
          <w:szCs w:val="20"/>
          <w:lang w:val="ru-RU" w:bidi="ar-SA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"/>
        <w:rPr>
          <w:rFonts w:ascii="Symbol" w:hAnsi="Symbol" w:eastAsia="Times New Roman" w:cs="Times New Roman"/>
          <w:b w:val="false"/>
          <w:b w:val="false"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Symbol" w:hAnsi="Symbol"/>
          <w:b w:val="false"/>
          <w:color w:val="auto"/>
          <w:sz w:val="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bidi="ar-SA"/>
        </w:rPr>
        <w:t xml:space="preserve">Рекомендации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2"/>
          <w:szCs w:val="22"/>
          <w:lang w:val="ru-RU" w:bidi="ar-SA"/>
        </w:rPr>
        <w:t xml:space="preserve">участников десятой Общероссийской конференции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2"/>
          <w:szCs w:val="22"/>
          <w:lang w:val="ru-RU" w:bidi="ar-SA"/>
        </w:rPr>
        <w:t xml:space="preserve">Национальной ассоциации учреждений и учебных заведений искусств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2"/>
          <w:szCs w:val="22"/>
          <w:lang w:val="ru-RU" w:bidi="ar-SA"/>
        </w:rPr>
        <w:t xml:space="preserve">«Детское художественное образование – стратегический ресурс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2"/>
          <w:szCs w:val="22"/>
          <w:lang w:val="ru-RU" w:bidi="ar-SA"/>
        </w:rPr>
        <w:t>духовно-нравственного развития России »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9-10 июня 2010 г.                                                                                                         г. Казань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знакомившись с информацией, представленной в ходе работы Конференции, опираясь на опыт и успехи лауреатов Московского открытого конкурса проектов, новых исследований и технологий в художественном образовании «Балакиревский проект», детских школ искусств             г. Казани и многих других учреждений дополнительного образования детей из различных регионов Российской Федерации,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участники Конференции констатирую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цесс преподавания в детских школах искусств (ДШИ), в отличие от иных, менее долговременных и ориентированных на оказание образовательных услуг, типов учреждений дополнительного образования детей (УДОД), не сводится к обучению практическим навыкам и технологиям. Содержательные и методические аспекты преподавания искусства в условиях ДШИ целиком и на всех уровнях обучения пронизаны и ориентированы только на высшие духовные ценности. Именно потому, что ДШИ осуществляет системное, комплексное, глубоко индивидуализированное художественное образование и воспитание детей и подростков на основе активной художественной деятельности на протяжении длительного времени (до 7-8 лет) в важнейший период становления их личности (школьный период), они (ДШИ) вносят наиболее весомый и существенный, в сравнении с другими типами УДОД, системный комплексный вклад в формирование культурного слоя нации, обладающего высокими духовно-нравственными качествам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ть ДШИ сегодня – это реальная, давно созданная, широко разветвленная по всем территориям, и городам Российской Федерации, стабильно и высокоэффективно  работающая система массового выявления, воспитания и поддержки талантливой молодежи в сфере развития художественного творчества и духовно-эстетического и нравственного воспитания. Ее более чем вековой опыт и полнокровный поток блестящих результатов, который находится вне конкуренции и пользуется беспрецедентным уважением всего мирового культурного сообщества, безусловно, следует ценить, поддерживать и бережно развивать в интересах достижения главной цели - формирования национальной творческой элиты районов, городов, регионов, всей страны в цел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бо только такая духовно богатая и высоконравственная элита действительно способна на осуществление программ модернизации общества, культуры, экономики, государ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совершенствования системы духовно-нравственного воспитания молодежи средствами педагогики искусст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участники Конференции рекомендуют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усматривать активное включение обучающихся в решение социальных, культурных духовно-нравственных и иных проблем семьи, школы, района, города. Хорошо зарекомендовавшей себя формой социализации являются детско-юношеские и молодежные движения, организации, сообщества, имеющие важные культурные и социально значимые цели и программ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ьзовать в образовательной деятельности формы и методы гуманистического подхода с целью формирования духовно-нравственной, творческо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абатывать и вводить в культурно-образовательную деятельность новые образовательные программы и проекты, связанные с основами и историей традиционной национ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одить мониторинговые исследования для определения достигнутого уровня, корреляции и повышения эффективности процесса духовно-нравственного воспит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корить разработку всей необходимой нормативно-правовой базы, которая призвана регулировать деятельность, осуществляемую ДШИ и другими учреждениями художеств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конодательным актом включить государственную сеть муниципальных ДШИ в число тех объектов национального достояния, в отношении которых запрещено проведение приватизации, разгосударствления, акционирования, перепрофилирования, сокращение объема бюджетного финансирования и других действий аналогичного свойства, могущих привести к фактической ликвидации подобных высоковостребованных обществом бюджетных учреждений дополнительного образован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ть межведомственную целевую программу, направленную на повышение доступности и качества художественного образования и духовно-нравственного воспитания детей, обучающихся в Д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йствовать созданию и функционированию экспериментальных площадок по отработке перспективных форм и методов нравственно-эстетического и гражданского воспитания, практикуемых в  детских школах искусств (музыкальные спектакли и исполнительские конкурсы с использованием сочинений местных профессиональных авторов; концерты и театрализованные программы с мультимедийным сопровождением; выставки, фестивали и конкурсы, посвященные творчеству известных и уважаемых местных педагогов искусства, или популяризации национальных музыкальных инструментов, традиций национального декоративно-прикладного искусства; вовлечение выпускников ДШИ в изучение и исследование истории развития местной культу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новить особый порядок формирования и размещения государственно-муниципальных заказов в целях удовлетворения государственных и муниципальных нужд в тех многочисленных областях функционально обусловленной и общественно полезной социокультурной и образовательной деятельности, в которых особенно успешно и результативно работают детские школы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ликвидации недостаточности психолого-педагогической подготовки преподавателей в системе художественного образования: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вести в ВУЗах искусств блок дисциплин по педагогике и психологии с обязательной педагогической практикой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асширить в педагогических ВУЗах и ССУЗах искусств объём и содержание часов по педагогическим и психологическим дисциплинам с обязательной педагогической практикой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рганизовать психолого-педагогические курсы переподготовки преподавателей ДШИ, ДМШ и ДХ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ть и разместить на сайте Национальной ассоциации учреждений и учебных заведений искусств (НАИ) информационный банк новых моделей авторских школ искусств, курсов, арт-технологий, методик и др. для широкого использования педагогической обществен-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авить и утвердить в установленном порядке перечень тех профессиональных конкурсов для детей и молодёжи в сфере искусства, которые учитывались бы при поступлении учащихся в ВУЗы и ССУЗы по аналогии с действующей системой олимпиад, а также при аттестации преподавателей Д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комендовать создание Центров ресурсного обеспечения и кластеров с участием ДШИ путём объединения усилий систем культуры 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разработке программ инновационного развития учреждений художественного образования учитывать необходимость сохранения и развития лучших традиций отечественной школы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овать на местах специальные семинары-практикумы по подготовке методических материалов для обеспечения оптимальных условий перехода муниципальных ДШИ в статус автономных и бюджет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итывая значительный инновационный потенциал и опыт Республики Татарстан и органов управления культуры и образования города Казани, создать совместную экспериментальную образовательную площадку НАИ и лучших школ Казани для разработки и апробации передовых методик и технологий детского художественного образования. Рекомендовать создавать аналогичные площадки и в других рег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илить меры на государственном уровне по повышению общественно-государственного статуса преподавателей ДШИ: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нести изменение в ТК РФ в части закрепления за субъектами РФ 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бязанносте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навливать минимальную заработную плату с учётом прожиточного минимума трудоспособного населения региона (экономический эффект - наполнение местных бюджетов налогами; социальный эффект – повышение заработной платы муниципальных бюджетников, в т.ч. преподавателей ДШИ, ДМШ, ДХШ);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отменить Постановление Правительства РФ в части ограничения возможностей препода-вателей ДШИ на получение пенсий по выслуге лет и закрепить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язанност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о финансированию данной выплаты за субъектами РФ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становить единую недельную норму часов - 18 часов в неделю - за ставку заработной платы педагогических работников ДШИ как обязательную для исполнения на местах с определением источника финансирования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нести в ТК РФ понятие отождествления уровня должностного оклада неквалифициро-ванного работника, без учёта компенсационных и стимулирующих выплат, с уровнем МРОТ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 уровне Постановления Правительства РФ утвердить поэтапное, до 2012 года, увели-чение МРОТ до уровня прожиточного минимума трудоспособного населения России;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твердить на уровне федерального закона основные принципы формирования заработной платы работнику бюджетной сферы в рамках новой системы оплаты труда с определением допустимой дифференциации должностных окладов и минимально допустимого размера стимулирующего фонда (не менее 30 % от базовой части фонда оплаты труда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кретарь </w:t>
        <w:tab/>
        <w:tab/>
        <w:tab/>
        <w:tab/>
        <w:t xml:space="preserve">                                          Т.В.Молчанова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нительный директор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циональной ассоциации учреждений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учебных заведений искусств                                                 Э.Р.Дарчинянц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лучае возникновения у Вас существенных замечаний по данному документу, прошу, в силу критического отсутствия запаса времени,  до 15.00 час. 16 июня сообщить мне их по эл. почте НАИ. Если это будет возможно, я, конечно, постараюсь учесть Ваши соображения. 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24"/>
          <w:lang w:val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.Р.Дарчинянц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141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5:00Z</dcterms:created>
  <dc:creator>Ru</dc:creator>
  <dc:description/>
  <dc:language>en-US</dc:language>
  <cp:lastModifiedBy>edarchinyants</cp:lastModifiedBy>
  <cp:lastPrinted>2010-06-14T13:35:00Z</cp:lastPrinted>
  <dcterms:modified xsi:type="dcterms:W3CDTF">2010-06-15T09:51:00Z</dcterms:modified>
  <cp:revision>57</cp:revision>
  <dc:subject/>
  <dc:title>   ************************************************************</dc:title>
</cp:coreProperties>
</file>