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 от Национальной ассоциации учреждений и учебных заведений искус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последние месяцы в Российской Федерации происходит опасное осложнение обстановки вокруг субъектов государственной системы художественного образования детей, подведомственных органам управления культурой, - детских школ искусств. Отсутствие положительной и адекватной правовой базы, административной ответственности, финансовых обязательств в абсолютном большинстве регионов Российской Федерации ставят эту уникальную отечественную систему на грань деградации и прямого разрушения.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 1996 года функцию защиты и сохранения государственных детских школ искусств добровольно приняла на себя общественная организация – Национальная ассоциация учреждений и учебных заведений искусств (НАИ), учрежденная Московской Лигой социальной защиты детского художественного творчества, Центральной средней специальной музыкальной школой при Московской государственной консерватории имени П.И.Чайковского и Детская школа искусств имени М.А.Балакирева (г. Москва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ыне НАИ объединяет сотни школ искусств, ведущих работу во всех регионах России, известна своими крупными культурными проектами, прагматичностью и динамизмом деятельности. Совершенно естественно, что в период обострения предвыборной борьбы на федеральном уровне НАИ сочла себя обязанной поддержать и обрести поддержку тех политических и властных структур, которые реально способны и станут проводить в дальнейшем более ответственную и благодетельную политику в области культуры, ювенального права и художествен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этой связи 10 января в Москве в помещении ДШИ имени М.А.Балакирева состоялось очередное заседание Правления НАИ, которое рассмотрело два вопроса: о работе,</w:t>
      </w:r>
      <w:r>
        <w:rPr/>
        <w:t xml:space="preserve"> проведенной членами Правления за полгода, а также о современной ситуации и возможных действиях НА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Исполнительный директор НАИ Э.Р.Дарчинянц сообщил о ходе выполнения плана работы Прав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Еще в июне 2007 г. были направлены письма-обращения в органы государственной власти с некоторыми предложениями НАИ. Основным из них являлось предложение о введении в состав Межведомственного совета по художественному образованию членов Правления НАИ. «Ответ», совершенно не относящийся к существу нашего обращения, пришел только из Министерства образования и науки России. Все другие органы власти, включая Минкультуры РФ и Федеральное агентство по культуре и кинематографии, ни тогда, ни потом, ни письменно, ни в процессе телефонного общения официально никак не ответили Национальной ассоциации ни на одно из ее предложений, обращений, предупреждений.</w:t>
      </w:r>
    </w:p>
    <w:p>
      <w:pPr>
        <w:pStyle w:val="Normal"/>
        <w:ind w:firstLine="708"/>
        <w:jc w:val="both"/>
        <w:rPr/>
      </w:pPr>
      <w:r>
        <w:rPr/>
        <w:t>Затем, в сентябре-октябре была проведена подготовка, редактирование, корректировка и рассылка новых текстов–обращений в целый ряд основных органов государственной власти, ответа на которые тоже нет до сего дня, а также проекта Обращения с подписными листами во все регионы России, в т.ч. - и членам НАИ. (с помощью ЦК РПРК и его председателя Г.П.Парошина, Объединенного профкома работников ДШИ г. Москвы и его председателя, члена Правления НАИ Д.Л.Игумнова, Горкома профсоюза работников культуры г. Тольятти и его председателя, члена Правления НАИ И.Е.Елисеевой).</w:t>
      </w:r>
    </w:p>
    <w:p>
      <w:pPr>
        <w:pStyle w:val="Normal"/>
        <w:ind w:firstLine="708"/>
        <w:jc w:val="both"/>
        <w:rPr/>
      </w:pPr>
      <w:r>
        <w:rPr/>
        <w:t>Около 10000 людей из большинства регионов РФ поддержали солидный перечень вопиющих проблем, полтора десятилетия мучающих всю систему детского музыкально-художественного образования, - перечень, предъявленный НАИ властям, - и еще добавили свои весомые соображения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К настоящему времени, благодаря усилиям члена Правления П.М.Гущенкова, созданы электронный почтовый адрес и сайт НАИ в Интернете, где размещается основная и оперативная информация о составе и деятельности нашей Ассоциации.</w:t>
      </w:r>
    </w:p>
    <w:p>
      <w:pPr>
        <w:pStyle w:val="TextBody"/>
        <w:ind w:firstLine="708"/>
        <w:rPr/>
      </w:pPr>
      <w:r>
        <w:rPr/>
        <w:t xml:space="preserve">В ноябре и декабре Э.Р.Дарчинянц произвел 3 решительные, но безуспешные попытки добиться начала сотрудничества с Минкультурой и встретиться непосредственно с министром А.С.Соколовым, а 24 ноября уже членом Правления Л.Н.Комаровой была сделана, правда, столь же безрезультатная, настойчивая попытка обратить внимание участников заседания Общественной Палаты РФ на  основные проблемы детских школ искусств.  </w:t>
      </w:r>
    </w:p>
    <w:p>
      <w:pPr>
        <w:pStyle w:val="TextBody"/>
        <w:ind w:firstLine="708"/>
        <w:rPr/>
      </w:pPr>
      <w:r>
        <w:rPr/>
        <w:t xml:space="preserve">21-22 ноября члены Правления НАИ С.О.Мильтонян, Э.Р.Дарчинянц, П.М.Гущенков приняли участие и выступили с докладами на Всероссийской научно-практической конференции в г. Твери «Педагогика </w:t>
      </w:r>
      <w:r>
        <w:rPr>
          <w:lang w:val="en-US"/>
        </w:rPr>
        <w:t>XXI</w:t>
      </w:r>
      <w:r>
        <w:rPr/>
        <w:t xml:space="preserve"> века: проблемы и перспективы художественного образования». Конференция приняла резолюцию, в которой отражены позиции и предложения НАИ по современной проблематике школ искусств и путям урегулирования этих проблем. </w:t>
      </w:r>
    </w:p>
    <w:p>
      <w:pPr>
        <w:pStyle w:val="TextBody"/>
        <w:ind w:firstLine="708"/>
        <w:rPr/>
      </w:pPr>
      <w:r>
        <w:rPr/>
        <w:t xml:space="preserve">В газете «Играем с начала» были опубликованы материалы июньского Обшественно-государственного Конгресса «ДАР», Конференции НАИ, а затем - и проект Обращения членов Ассоциации в высшие органы государственной власти страны с подписными листами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Член Правления НАИ Л.Н.Комарова участвовала в целом ряде других региональных </w:t>
      </w:r>
      <w:r>
        <w:rPr/>
        <w:t xml:space="preserve">научно-практических </w:t>
      </w:r>
      <w:r>
        <w:rPr>
          <w:szCs w:val="23"/>
        </w:rPr>
        <w:t>конференций, посвященных проблемам отечественного творческого образования (гг. Иркутск, Великий Новгород, Липецк, Архангельск и др)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8-9 января 2008 г. под эгидой НАИ, в соответствии с планом ее работы, был успешно проведен первый Всероссийский семинар для преподавателей из разных регионов РФ, объединившихся в струнно-смычковую секцию. Участникам семинара, по их просьбе, вручены сертификаты НАИ. Руководит секцией и семинаром член Правления С.О.Мильтонян. В марте       в г. Твери под эгидой НАИ состоится Всероссийский семинар другой секции – струнных щипковых инструментов. </w:t>
      </w:r>
    </w:p>
    <w:p>
      <w:pPr>
        <w:pStyle w:val="TextBody"/>
        <w:ind w:firstLine="708"/>
        <w:rPr/>
      </w:pPr>
      <w:r>
        <w:rPr/>
        <w:t xml:space="preserve">Выступившие затем на заседании 11 членов Правления рассказали весьма существенные и небезынтересные подробности своей общественной деятельности, а потом состоялись полезный обмен информацией о современной ситуации в федеральной системе управления культурой и обсуждение предложений о том,  что же еще может предпринять НАИ для реального перелома в отношениях общественности с государственной властью. </w:t>
      </w:r>
    </w:p>
    <w:p>
      <w:pPr>
        <w:pStyle w:val="TextBody"/>
        <w:ind w:firstLine="708"/>
        <w:rPr/>
      </w:pPr>
      <w:r>
        <w:rPr/>
        <w:t xml:space="preserve">Именно такой давно ожидаемой смене вех и должны будут способствовать решения, принятые Правлением в конце своего заседания, - решения, которые корректируют тактику дальнейших взаимоотношений НАИ с органами государственной власти в интересах сохранения и развития системы детского творческого образования в России. </w:t>
      </w:r>
    </w:p>
    <w:sectPr>
      <w:type w:val="nextPage"/>
      <w:pgSz w:w="11906" w:h="16838"/>
      <w:pgMar w:left="851" w:right="90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22:00Z</dcterms:created>
  <dc:creator>Ru</dc:creator>
  <dc:description/>
  <cp:keywords/>
  <dc:language>en-US</dc:language>
  <cp:lastModifiedBy>1</cp:lastModifiedBy>
  <dcterms:modified xsi:type="dcterms:W3CDTF">2008-01-29T09:45:00Z</dcterms:modified>
  <cp:revision>117</cp:revision>
  <dc:subject/>
  <dc:title/>
</cp:coreProperties>
</file>